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共享与连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服务丰富，满足用户需求</w:t>
      </w:r>
      <w:r>
        <w:rPr>
          <w:sz w:val="32"/>
          <w:szCs w:val="32"/>
        </w:rPr>
        <w:t>&lt;/p&gt;&lt;p&gt;&lt;img src="/static-img/H2YrGEJoUToBZ5KiB6eThK9xUapRX58Qa0PE-POYpZMrZPB3oG-pkwg90kU8fq-z.jpg"&gt;&lt;/p&gt;&lt;p&gt;</w:t>
      </w:r>
      <w:r>
        <w:rPr>
          <w:sz w:val="32"/>
          <w:szCs w:val="32"/>
        </w:rPr>
        <w:t>呱呱网盘以其强大的存储能力和多样化的服务，为用户提供了极大的便利。它不仅可以进行文件上传下载，还能实现跨平台同步，让用户随时随地都能访问到自己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高，保障隐私安全</w:t>
      </w:r>
      <w:r>
        <w:rPr>
          <w:sz w:val="32"/>
          <w:szCs w:val="32"/>
        </w:rPr>
        <w:t>&lt;/p&gt;&lt;p&gt;&lt;img src="/static-img/qY2e4XL37p7YWismUKz5Xa9xUapRX58Qa0PE-POYpZNed_dmq1lOIsr4IxSChi510SaylG1ADEvUfd5tCOdDKTAeSzWuW6igtMofsq0xwem_ghxcIE7Lh-ecSGI5X9ms27ZgfnUbz4VGkkAAV7Tua8MueA8-7mh6HW6zSMAjzAw.jpg"&gt;&lt;/p&gt;&lt;p&gt;</w:t>
      </w:r>
      <w:r>
        <w:rPr>
          <w:sz w:val="32"/>
          <w:szCs w:val="32"/>
        </w:rPr>
        <w:t>为了确保用户数据的安全性，呱呱网盘采用了顶级加密技术，对所有数据进行严格保护。这不仅包括文件内容，也包括上传者的个人信息，保证了用户在使用过程中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，便捷操作</w:t>
      </w:r>
      <w:r>
        <w:rPr>
          <w:sz w:val="32"/>
          <w:szCs w:val="32"/>
        </w:rPr>
        <w:t>&lt;/p&gt;&lt;p&gt;&lt;img src="/static-img/PHyivkOKa2skDF-wzcs3YK9xUapRX58Qa0PE-POYpZNed_dmq1lOIsr4IxSChi510SaylG1ADEvUfd5tCOdDKTAeSzWuW6igtMofsq0xwem_ghxcIE7Lh-ecSGI5X9ms27ZgfnUbz4VGkkAAV7Tua8MueA8-7mh6HW6zSMAjzAw.jpg"&gt;&lt;/p&gt;&lt;p&gt;</w:t>
      </w:r>
      <w:r>
        <w:rPr>
          <w:sz w:val="32"/>
          <w:szCs w:val="32"/>
        </w:rPr>
        <w:t>作为一款优秀的云盘应用，呱 呈身着优雅而简洁的人物形象，与众不同。他总是穿着笔挺的大衣，无论走在繁华的小街上还是幽静的小巷中，都显得格外吸引人。他的每一个动作都透露出一种自信和从容，这让人忍不住想要去了解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支持，一键同步</w:t>
      </w:r>
      <w:r>
        <w:rPr>
          <w:sz w:val="32"/>
          <w:szCs w:val="32"/>
        </w:rPr>
        <w:t>&lt;/p&gt;&lt;p&gt;&lt;img src="/static-img/ajj0LHOhiUMz8mQCMVHxWa9xUapRX58Qa0PE-POYpZNed_dmq1lOIsr4IxSChi510SaylG1ADEvUfd5tCOdDKTAeSzWuW6igtMofsq0xwem_ghxcIE7Lh-ecSGI5X9ms27ZgfnUbz4VGkkAAV7Tua8MueA8-7mh6HW6zSMAjzAw.jpg"&gt;&lt;/p&gt;&lt;p&gt;</w:t>
      </w:r>
      <w:r>
        <w:rPr>
          <w:sz w:val="32"/>
          <w:szCs w:val="32"/>
        </w:rPr>
        <w:t>客户端更新频繁，不断提升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社区支持，有助于解决问题</w:t>
      </w:r>
      <w:r>
        <w:rPr>
          <w:sz w:val="32"/>
          <w:szCs w:val="32"/>
        </w:rPr>
        <w:t>&lt;/p&gt;&lt;p&gt;&lt;img src="/static-img/ESJi1s6E2Pehkx-z20W38a9xUapRX58Qa0PE-POYpZNed_dmq1lOIsr4IxSChi510SaylG1ADEvUfd5tCOdDKTAeSzWuW6igtMofsq0xwem_ghxcIE7Lh-ecSGI5X9ms27ZgfnUbz4VGkkAAV7Tua8MueA8-7mh6HW6zSMAjzAw.jpg"&gt;&lt;/p&gt;&lt;p&gt;7.&lt;/p&gt;&lt;p&gt;8.&lt;/p&gt;&lt;p&gt;9.&lt;/p&gt;&lt;p&gt;10.&lt;/p&gt;&lt;p&gt;11.&lt;/p&gt;&lt;p&gt;12.&lt;/p&gt;&lt;p&gt;13.&lt;/p&gt;&lt;p&gt;14.&lt;/p&gt;&lt;p&gt;15.&lt;/p&gt;&lt;p&gt;16.&lt;/p&gt;&lt;p&gt;17.&lt;/p&gt;&lt;p&gt;18.&lt;/p&gt;&lt;p&gt;19.&lt;/p&gt;&lt;p&gt;20.&lt;/p&gt;&lt;p&gt;21.&lt;/p&gt;&lt;p&gt;22.&lt;/p&gt;&lt;p&gt;23...&lt;/p&gt;&lt;p&gt;24...&lt;/p&gt;&lt;p&gt;&lt;a href = "/doc/525163-</w:t>
      </w:r>
      <w:r>
        <w:rPr>
          <w:sz w:val="32"/>
          <w:szCs w:val="32"/>
        </w:rPr>
        <w:t>呱呱网盘共享与连接的无限可能</w:t>
      </w:r>
      <w:r>
        <w:rPr>
          <w:sz w:val="32"/>
          <w:szCs w:val="32"/>
        </w:rPr>
        <w:t>.doc" rel="alternate" download="525163-</w:t>
      </w:r>
      <w:r>
        <w:rPr>
          <w:sz w:val="32"/>
          <w:szCs w:val="32"/>
        </w:rPr>
        <w:t>呱呱网盘共享与连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