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良之心探索非痴愚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不以言语为武器，却能感染人心，点亮希望的灯塔。这种力量源自于内心深处的纯良，是对生活、对他人的一种敬畏和尊重。它不是痴愚，而是智慧的结晶，是情感的升华。</w:t>
      </w:r>
      <w:r>
        <w:rPr>
          <w:sz w:val="32"/>
          <w:szCs w:val="32"/>
        </w:rPr>
        <w:t>&lt;/p&gt;&lt;p&gt;&lt;img src="/static-img/SqkHdZUrMK2CAcoSnRGGt-eELVroEOJg3bK3FSOPipQpyfNrc49AHfYTzZc33FcE.jpg"&gt;&lt;/p&gt;&lt;p&gt;</w:t>
      </w:r>
      <w:r>
        <w:rPr>
          <w:sz w:val="32"/>
          <w:szCs w:val="32"/>
        </w:rPr>
        <w:t>首先，我们要认识到，纯良并非天生的属性，它是一种通过不断学习和实践积累起来的品质。一个人如果想成为真正的人类，他必须具备这份珍贵的心态。这意味着我们要不断地去了解周围的人和事，去体会他们的情绪和需求，这个过程中最重要的是保持一颗开放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拥有纯良之心并不意味着你需要忍受一切痛苦或不公正。如果面对逆境时，你能够保持冷静，不让自己的情绪被负面因素所左右，那么你的内心就是充满了光明。而当你做出选择时，要考虑到每一个决定都会影响到别人的生活，因此，要尽量做出那些有利于他人的决策。</w:t>
      </w:r>
      <w:r>
        <w:rPr>
          <w:sz w:val="32"/>
          <w:szCs w:val="32"/>
        </w:rPr>
        <w:t>&lt;/p&gt;&lt;p&gt;&lt;img src="/static-img/TtTbTIoaVfsir_a3b8m75ueELVroEOJg3bK3FSOPipQpyfNrc49AHfYTzZc33FcE.jpg"&gt;&lt;/p&gt;&lt;p&gt;</w:t>
      </w:r>
      <w:r>
        <w:rPr>
          <w:sz w:val="32"/>
          <w:szCs w:val="32"/>
        </w:rPr>
        <w:t>再者，在社会交往中，纯良之心可以帮助我们建立起更稳固的人际关系。当遇见困难的时候，可以依靠朋友们相互扶持，而不是因为一些小事而分手。这样，无论是在工作还是个人生活中，都能找到更多支持我们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我们从某些事件或经历中学到了教训时，如果能够将这些经验转化为行动来帮助别人，那么这就是一种最高形式的善行。在这个过程中，我们也会发现自己成长得更加坚强，因为每一次付出的爱都是加深自己内在价值的一个步骤。</w:t>
      </w:r>
      <w:r>
        <w:rPr>
          <w:sz w:val="32"/>
          <w:szCs w:val="32"/>
        </w:rPr>
        <w:t>&lt;/p&gt;&lt;p&gt;&lt;img src="/static-img/YcwpKZQiRFCOo4D8RWvlC-eELVroEOJg3bK3FSOPipQpyfNrc49AHfYTzZc33FcE.png"&gt;&lt;/p&gt;&lt;p&gt;</w:t>
      </w:r>
      <w:r>
        <w:rPr>
          <w:sz w:val="32"/>
          <w:szCs w:val="32"/>
        </w:rPr>
        <w:t>最后，当社会中的某些问题触动了我们的灵魂，并引发了一定的改变时，这也是我非痴愚实乃纯良的一个体现。在这样的环境下，每个人都应该站出来，用自己的方式传递正能量，让整个社会变得更加温暖和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我非痴愚实乃纯良这一理念是一个值得我们去追求并且维护的事情。它要求我们在日常生活中始终保持一颗善意的心，以此来构建一个更加文明、进步、幸福的地方。不断地学习如何做一个有责任感、有同情心的人，就像是给世界播撒了一粒又一粒生命力的种子，最终必将开花结果，为人类带来繁荣与昌盛。</w:t>
      </w:r>
      <w:r>
        <w:rPr>
          <w:sz w:val="32"/>
          <w:szCs w:val="32"/>
        </w:rPr>
        <w:t>&lt;/p&gt;&lt;p&gt;&lt;img src="/static-img/Q8JSl2_u5ETVNIlkWb66VeeELVroEOJg3bK3FSOPipQpyfNrc49AHfYTzZc33FcE.jpg"&gt;&lt;/p&gt;&lt;p&gt;&lt;a href = "/doc/525093-</w:t>
      </w:r>
      <w:r>
        <w:rPr>
          <w:sz w:val="32"/>
          <w:szCs w:val="32"/>
        </w:rPr>
        <w:t>纯良之心探索非痴愚的真谛</w:t>
      </w:r>
      <w:r>
        <w:rPr>
          <w:sz w:val="32"/>
          <w:szCs w:val="32"/>
        </w:rPr>
        <w:t>.doc" rel="alternate" download="525093-</w:t>
      </w:r>
      <w:r>
        <w:rPr>
          <w:sz w:val="32"/>
          <w:szCs w:val="32"/>
        </w:rPr>
        <w:t>纯良之心探索非痴愚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