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秘揭秘太深了吧唧吧唧吧唧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繁星点点，月光洒满了大地。一个年轻人坐在他的电脑前，他的心中充满了好奇和渴望。他想探索这个世界的每个角落，每一片未知的领域。突然，他发现了一条链接，上面写着“太深了吧唧吧唧吧唧吧免费”。他感到好奇，点击了链接。</w:t>
      </w:r>
      <w:r>
        <w:rPr>
          <w:sz w:val="32"/>
          <w:szCs w:val="32"/>
        </w:rPr>
        <w:t>&lt;/p&gt;&lt;p&gt;&lt;img src="/static-img/MC_hEqD-IOWv41IAvgmWoZIWcjZSjofeCLJFcZrxcUGnqmw6sjQzAgzN2BKySQ8W.jpg"&gt;&lt;/p&gt;&lt;p&gt;</w:t>
      </w:r>
      <w:r>
        <w:rPr>
          <w:sz w:val="32"/>
          <w:szCs w:val="32"/>
        </w:rPr>
        <w:t>第一段：揭秘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链接似乎是一个普通的网页，但当他点击进去时，却发现自己进入了一座神秘的图书馆。这里有无数本书，每一本都蕴含着深邃的知识和智慧。他开始翻阅这些书籍，不仅学到了很多新东西，还遇到了许多志同道合的人们，他们对知识也有着无尽的追求。</w:t>
      </w:r>
      <w:r>
        <w:rPr>
          <w:sz w:val="32"/>
          <w:szCs w:val="32"/>
        </w:rPr>
        <w:t>&lt;/p&gt;&lt;p&gt;&lt;img src="/static-img/6SjTVCD_XLKcGmoJDu_4t5IWcjZSjofeCLJFcZrxcUEL2SJ0nhSX7lS2NPDjM4CYcr_JRvorJsd8zSb7JVx0Nk8ThuoyZhZhG8RBFq9Qv0M.jpg"&gt;&lt;/p&gt;&lt;p&gt;</w:t>
      </w:r>
      <w:r>
        <w:rPr>
          <w:sz w:val="32"/>
          <w:szCs w:val="32"/>
        </w:rPr>
        <w:t>第二段：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图书馆里，他找到了一本名为《宇宙奥秘》的巨著。这是一本关于宇宙起源、星系演化、黑洞和时间旅行等主题的大型百科全书。在阅读过程中，他不仅了解到了更多关于宇宙的问题，也激发了他对未来的思考。</w:t>
      </w:r>
      <w:r>
        <w:rPr>
          <w:sz w:val="32"/>
          <w:szCs w:val="32"/>
        </w:rPr>
        <w:t>&lt;/p&gt;&lt;p&gt;&lt;img src="/static-img/Qb0RvuvtIuthsT7bSi5IdJIWcjZSjofeCLJFcZrxcUEL2SJ0nhSX7lS2NPDjM4CYcr_JRvorJsd8zSb7JVx0Nk8ThuoyZhZhG8RBFq9Qv0M.jpg"&gt;&lt;/p&gt;&lt;p&gt;</w:t>
      </w:r>
      <w:r>
        <w:rPr>
          <w:sz w:val="32"/>
          <w:szCs w:val="32"/>
        </w:rPr>
        <w:t>第三段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不仅自学成才，还开始将自己的所得分享给其他人。他在网络上创建了一个论坛，让大家可以来讨论他们感兴趣的话题，无论是科学技术还是艺术文化，都可以在这里找到相应的人群和资源。</w:t>
      </w:r>
      <w:r>
        <w:rPr>
          <w:sz w:val="32"/>
          <w:szCs w:val="32"/>
        </w:rPr>
        <w:t>&lt;/p&gt;&lt;p&gt;&lt;img src="/static-img/6i5UWeXL825ncHPWQWUiDZIWcjZSjofeCLJFcZrxcUEL2SJ0nhSX7lS2NPDjM4CYcr_JRvorJsd8zSb7JVx0Nk8ThuoyZhZhG8RBFq9Qv0M.jpg"&gt;&lt;/p&gt;&lt;p&gt;</w:t>
      </w:r>
      <w:r>
        <w:rPr>
          <w:sz w:val="32"/>
          <w:szCs w:val="32"/>
        </w:rPr>
        <w:t>第四段：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淀，这位年轻人意识到“太深了吧唧吧唧吧唧”的真正含义，它不仅代表的是免费获取知识，更重要的是开放共享、共同进步。在这个全球化信息时代，我们应当像这条链接一样，将宝贵资源分发给需要的人，让世界变得更加透明、包容和平等。</w:t>
      </w:r>
      <w:r>
        <w:rPr>
          <w:sz w:val="32"/>
          <w:szCs w:val="32"/>
        </w:rPr>
        <w:t>&lt;/p&gt;&lt;p&gt;&lt;img src="/static-img/wVjbBvjSj0BOnJQA4KH0DJIWcjZSjofeCLJFcZrxcUEL2SJ0nhSX7lS2NPDjM4CYcr_JRvorJsd8zSb7JVx0Nk8ThuoyZhZhG8RBFq9Qv0M.jpg"&gt;&lt;/p&gt;&lt;p&gt;</w:t>
      </w:r>
      <w:r>
        <w:rPr>
          <w:sz w:val="32"/>
          <w:szCs w:val="32"/>
        </w:rPr>
        <w:t>总结：“太深了吧唧吧唧把免费”——从信息共享到智慧传承</w:t>
      </w:r>
      <w:r>
        <w:rPr>
          <w:sz w:val="32"/>
          <w:szCs w:val="32"/>
        </w:rPr>
        <w:t>&lt;/p&gt;&lt;p&gt;&lt;a href = "/doc/525075-</w:t>
      </w:r>
      <w:r>
        <w:rPr>
          <w:sz w:val="32"/>
          <w:szCs w:val="32"/>
        </w:rPr>
        <w:t>深度探秘揭秘太深了吧唧吧唧吧唧的背后故事</w:t>
      </w:r>
      <w:r>
        <w:rPr>
          <w:sz w:val="32"/>
          <w:szCs w:val="32"/>
        </w:rPr>
        <w:t>.doc" rel="alternate" download="525075-</w:t>
      </w:r>
      <w:r>
        <w:rPr>
          <w:sz w:val="32"/>
          <w:szCs w:val="32"/>
        </w:rPr>
        <w:t>深度探秘揭秘太深了吧唧吧唧吧唧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