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压缩包百度云</w:t>
      </w:r>
      <w:r>
        <w:rPr>
          <w:sz w:val="48"/>
          <w:szCs w:val="48"/>
        </w:rPr>
        <w:t>pdf</w:t>
      </w:r>
      <w:r>
        <w:rPr>
          <w:sz w:val="48"/>
          <w:szCs w:val="48"/>
        </w:rPr>
        <w:t>我的奇妙寻宝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进行一次寻宝之旅。这次寻宝的目标是一个名为“鄂州父女瓜文件压缩包百度云</w:t>
      </w:r>
      <w:r>
        <w:rPr>
          <w:sz w:val="32"/>
          <w:szCs w:val="32"/>
        </w:rPr>
        <w:t>pdf”</w:t>
      </w:r>
      <w:r>
        <w:rPr>
          <w:sz w:val="32"/>
          <w:szCs w:val="32"/>
        </w:rPr>
        <w:t>的神秘文件。我知道，这个文件可能包含了关于鄂州市历史上一对父女农民与他们精心培育的瓜类作物成果的一些信息。他们不仅成功地将这些瓜类作物种植到了百度云端，但也记录下了它们从种植到成熟的整个过程。</w:t>
      </w:r>
      <w:r>
        <w:rPr>
          <w:sz w:val="32"/>
          <w:szCs w:val="32"/>
        </w:rPr>
        <w:t>&lt;/p&gt;&lt;p&gt;&lt;img src="/static-img/gB4lafV_tSB8fr4j17k19RPy_in5bGKHSj73yD3pkOxiUk9qEj6oL7XPcQ8rj68-.jpg"&gt;&lt;/p&gt;&lt;p&gt;</w:t>
      </w:r>
      <w:r>
        <w:rPr>
          <w:sz w:val="32"/>
          <w:szCs w:val="32"/>
        </w:rPr>
        <w:t>我打开我的电脑，登录到百度云账户，开始搜索这个神秘的压缩包。在搜索结果中，我找到了几十个匹配项，但是大多数都是错误或误导性的链接。我没有放弃，因为我相信这个任务是有意义和价值的。</w:t>
      </w:r>
      <w:r>
        <w:rPr>
          <w:sz w:val="32"/>
          <w:szCs w:val="32"/>
        </w:rPr>
        <w:t>&lt;/p&gt;&lt;p&gt;</w:t>
      </w:r>
      <w:r>
        <w:rPr>
          <w:sz w:val="32"/>
          <w:szCs w:val="32"/>
        </w:rPr>
        <w:t>经过几个小时的努力，我终于在一个小型论坛上找到了一条线索。有人提到了一个名为“瓜田里的故事”的帖子，其中包含了关于这份文件的一些线索。我点击进入，阅读了帖子的内容，并根据提供的小提示继续我的搜寻。</w:t>
      </w:r>
      <w:r>
        <w:rPr>
          <w:sz w:val="32"/>
          <w:szCs w:val="32"/>
        </w:rPr>
        <w:t>&lt;/p&gt;&lt;p&gt;&lt;img src="/static-img/C1YNmTvhbHduDuRB7RNa1xPy_in5bGKHSj73yD3pkOx0MD7u48JAWaJ12EXc9tPW8Ed6oBvuUkS4s5YU79dfXgvQH3C8uUye06GwNYVhYjaDWLZMa7tEVuTpSteWXvfSzOiUH4BSZdZsh7Uh1U-0rWLNFJXBQcqTWkz5VzyBsCE.jpg"&gt;&lt;/p&gt;&lt;p&gt;</w:t>
      </w:r>
      <w:r>
        <w:rPr>
          <w:sz w:val="32"/>
          <w:szCs w:val="32"/>
        </w:rPr>
        <w:t>随着时间推移，一点点线索逐渐浮现出。最终，在一个隐藏在深层网络角落的小网站上，我找到了那个被广泛传说中的“鄂州父女瓜文件压缩包”。点击下载按钮后，它缓缓出现于屏幕前，是一份</w:t>
      </w:r>
      <w:r>
        <w:rPr>
          <w:sz w:val="32"/>
          <w:szCs w:val="32"/>
        </w:rPr>
        <w:t>PDF</w:t>
      </w:r>
      <w:r>
        <w:rPr>
          <w:sz w:val="32"/>
          <w:szCs w:val="32"/>
        </w:rPr>
        <w:t>文档，上面装满了图片、文字和视频，还有一段简短介绍：</w:t>
      </w:r>
      <w:r>
        <w:rPr>
          <w:sz w:val="32"/>
          <w:szCs w:val="32"/>
        </w:rPr>
        <w:t>&lt;/p&gt;&lt;p&gt;&amp;#34;</w:t>
      </w:r>
      <w:r>
        <w:rPr>
          <w:sz w:val="32"/>
          <w:szCs w:val="32"/>
        </w:rPr>
        <w:t>这是我们家族自古以来的传统——种植水果特别是瓜类作物。在这里，我们记录下我们的每一步，从播种到收获，再到最后展示给大家看。你可以看到我们的技术如何改进，以及我们对于环境保护和可持续发展的心态。这是一份由父亲亲手编写并分享给儿子们，以此让他们了解家庭遗产，同时也希望能够激励其他人加入这一行当，让更多的人认识到农业带来的美好事物。</w:t>
      </w:r>
      <w:r>
        <w:rPr>
          <w:sz w:val="32"/>
          <w:szCs w:val="32"/>
        </w:rPr>
        <w:t>&amp;#34;&lt;/p&gt;&lt;p&gt;&lt;img src="/static-img/FyGXLoHyPrl8xucFUMV-KRPy_in5bGKHSj73yD3pkOx0MD7u48JAWaJ12EXc9tPW8Ed6oBvuUkS4s5YU79dfXgvQH3C8uUye06GwNYVhYjaDWLZMa7tEVuTpSteWXvfSzOiUH4BSZdZsh7Uh1U-0rWLNFJXBQcqTWkz5VzyBsCE.jpg"&gt;&lt;/p&gt;&lt;p&gt;</w:t>
      </w:r>
      <w:r>
        <w:rPr>
          <w:sz w:val="32"/>
          <w:szCs w:val="32"/>
        </w:rPr>
        <w:t>通过阅读这份</w:t>
      </w:r>
      <w:r>
        <w:rPr>
          <w:sz w:val="32"/>
          <w:szCs w:val="32"/>
        </w:rPr>
        <w:t>PDF</w:t>
      </w:r>
      <w:r>
        <w:rPr>
          <w:sz w:val="32"/>
          <w:szCs w:val="32"/>
        </w:rPr>
        <w:t>文档，我得知那位父亲曾经是一名农民，而他的孩子则是大学生，他们共同创造了一套高效且环保的大型绿色房园系统，这套系统不仅提高了生产力，也减少了对自然资源的消耗。</w:t>
      </w:r>
      <w:r>
        <w:rPr>
          <w:sz w:val="32"/>
          <w:szCs w:val="32"/>
        </w:rPr>
        <w:t>&lt;/p&gt;&lt;p&gt;</w:t>
      </w:r>
      <w:r>
        <w:rPr>
          <w:sz w:val="32"/>
          <w:szCs w:val="32"/>
        </w:rPr>
        <w:t>我结束我的寻宝之旅，对于发现如此珍贵而富有教育意义的事实感到非常兴奋。无论是在学术研究还是日常生活中，这份文献都能提供丰富资料，让人们更加了解农业文化以及其对社会发展所扮演角色。而现在，它就静静地躺在我的电脑屏幕上，每当我想起它，就会感受到一种既温暖又充满智慧的情感流动。</w:t>
      </w:r>
      <w:r>
        <w:rPr>
          <w:sz w:val="32"/>
          <w:szCs w:val="32"/>
        </w:rPr>
        <w:t>&lt;/p&gt;&lt;p&gt;&lt;img src="/static-img/1cycSL8KsPkh6fIwIHTLHxPy_in5bGKHSj73yD3pkOx0MD7u48JAWaJ12EXc9tPW8Ed6oBvuUkS4s5YU79dfXgvQH3C8uUye06GwNYVhYjaDWLZMa7tEVuTpSteWXvfSzOiUH4BSZdZsh7Uh1U-0rWLNFJXBQcqTWkz5VzyBsCE.jpg"&gt;&lt;/p&gt;&lt;p&gt;&lt;a href = "/doc/525030-</w:t>
      </w:r>
      <w:r>
        <w:rPr>
          <w:sz w:val="32"/>
          <w:szCs w:val="32"/>
        </w:rPr>
        <w:t>鄂州父女瓜文件压缩包百度云</w:t>
      </w:r>
      <w:r>
        <w:rPr>
          <w:sz w:val="32"/>
          <w:szCs w:val="32"/>
        </w:rPr>
        <w:t>pdf</w:t>
      </w:r>
      <w:r>
        <w:rPr>
          <w:sz w:val="32"/>
          <w:szCs w:val="32"/>
        </w:rPr>
        <w:t>我的奇妙寻宝之旅</w:t>
      </w:r>
      <w:r>
        <w:rPr>
          <w:sz w:val="32"/>
          <w:szCs w:val="32"/>
        </w:rPr>
        <w:t>.doc" rel="alternate" download="525030-</w:t>
      </w:r>
      <w:r>
        <w:rPr>
          <w:sz w:val="32"/>
          <w:szCs w:val="32"/>
        </w:rPr>
        <w:t>鄂州父女瓜文件压缩包百度云</w:t>
      </w:r>
      <w:r>
        <w:rPr>
          <w:sz w:val="32"/>
          <w:szCs w:val="32"/>
        </w:rPr>
        <w:t>pdf</w:t>
      </w:r>
      <w:r>
        <w:rPr>
          <w:sz w:val="32"/>
          <w:szCs w:val="32"/>
        </w:rPr>
        <w:t>我的奇妙寻宝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