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的不当行为引发争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常的早晨，地铁车厢里人群匆忙拥挤，大家都急于赶到自己的目的地。然而，在这股潮流中，有一名年轻男子却以其突出的举止吸引了众人的注意。这位男子即是一所知名大学的学生，他的行为让许多乘客感到震惊和愤怒。</w:t>
      </w:r>
      <w:r>
        <w:rPr>
          <w:sz w:val="32"/>
          <w:szCs w:val="32"/>
        </w:rPr>
        <w:t>&lt;/p&gt;&lt;p&gt;&lt;img src="/static-img/JFhy9mxp85SUTC3oXxBArkwELDFL06o_QHeTB3bPnJSFYZj4rxnm0lCns94xKtXM.jpg"&gt;&lt;/p&gt;&lt;p&gt;</w:t>
      </w:r>
      <w:r>
        <w:rPr>
          <w:sz w:val="32"/>
          <w:szCs w:val="32"/>
        </w:rPr>
        <w:t>首先，这位学长在地铁内使用手机打电话，不仅音量大，而且话题内容涉及私密信息，这让旁边的人难以忍受。他没有意识到自己正在打扰着周围的人，也没有遵守公共交通工具中的基本礼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在车厢内擅自占座，对其他需要坐下的乘客视而不见。虽然地铁上有明确规定关于站立和坐着位置，但他显然对这些规则无视。在紧张拥挤的地铁里，每个人的空间都是宝贵的，而他的行为却无情侵犯了他人的私隙。</w:t>
      </w:r>
      <w:r>
        <w:rPr>
          <w:sz w:val="32"/>
          <w:szCs w:val="32"/>
        </w:rPr>
        <w:t>&lt;/p&gt;&lt;p&gt;&lt;img src="/static-img/qNHEov1aaGpfmUUYhOqEE0wELDFL06o_QHeTB3bPnJR8N02E9aR9zwWK4x2xBGcxZPmHZdkNVNIWnV54h2L1yF0WFtUYImnlnVWHy30FZVwJo8mWx1ZGSzHccnklOCaD.jpg"&gt;&lt;/p&gt;&lt;p&gt;</w:t>
      </w:r>
      <w:r>
        <w:rPr>
          <w:sz w:val="32"/>
          <w:szCs w:val="32"/>
        </w:rPr>
        <w:t>此外，学长还没有戴好口罩，即使是疫情期间也是必须遵守的一个基本卫生要求。这种行为不仅违反了公共卫生法规，也可能对身边的人构成健康风险。在封闭且人多的地方，保持个人卫生更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一位老年女士尝试与他交换座位时，他拒绝合作，说自己“并不是故意”，但同时也未能给出合理的解释或道歉。当这个场景被拍照后迅速传播开来，那些目睹此事的人们纷纷表达他们对他的不满和失望。</w:t>
      </w:r>
      <w:r>
        <w:rPr>
          <w:sz w:val="32"/>
          <w:szCs w:val="32"/>
        </w:rPr>
        <w:t>&lt;/p&gt;&lt;p&gt;&lt;img src="/static-img/Tfp4_fOEO91Zj_QydeEe50wELDFL06o_QHeTB3bPnJR8N02E9aR9zwWK4x2xBGcxZPmHZdkNVNIWnV54h2L1yF0WFtUYImnlnVWHy30FZVwJo8mWx1ZGSzHccnklOCaD.jpg"&gt;&lt;/p&gt;&lt;p&gt;</w:t>
      </w:r>
      <w:r>
        <w:rPr>
          <w:sz w:val="32"/>
          <w:szCs w:val="32"/>
        </w:rPr>
        <w:t>最后，由于这件事很快就在社交媒体上成为热门话题，一时间网友们开始讨论这一事件，并对于学长的地铁里如何能够这样做表示强烈谴责。“学长在地铁里怎么可以这样呢？”很多人问道，他们认为这样的行为是不尊重社会公德，更是缺乏基本素养的问题。而对于那些支持他的观点，他们认为这是个体自由的问题，但是这样的自由并不应该是在侵犯别人的权利的情况下行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持续发酵，最终学校不得不介入调查，并对该学生进行了一定的处分，以此作为提醒，让所有学生都明白在公共场合应如何正确行事。此次事件虽小，却为我们提供了一堂生动课堂：每个人都应该意识到自己的言行是否会影响周围环境，以及我们每个人都应当承担起维护良好社会秩序的责任。</w:t>
      </w:r>
      <w:r>
        <w:rPr>
          <w:sz w:val="32"/>
          <w:szCs w:val="32"/>
        </w:rPr>
        <w:t>&lt;/p&gt;&lt;p&gt;&lt;img src="/static-img/VtYyWy8Scnoo4gYUG41ri0wELDFL06o_QHeTB3bPnJR8N02E9aR9zwWK4x2xBGcxZPmHZdkNVNIWnV54h2L1yF0WFtUYImnlnVWHy30FZVwJo8mWx1ZGSzHccnklOCaD.jpg"&gt;&lt;/p&gt;&lt;p&gt;&lt;a href = "/doc/524873-</w:t>
      </w:r>
      <w:r>
        <w:rPr>
          <w:sz w:val="32"/>
          <w:szCs w:val="32"/>
        </w:rPr>
        <w:t>学长在地铁里的不当行为引发争议</w:t>
      </w:r>
      <w:r>
        <w:rPr>
          <w:sz w:val="32"/>
          <w:szCs w:val="32"/>
        </w:rPr>
        <w:t>.doc" rel="alternate" download="524873-</w:t>
      </w:r>
      <w:r>
        <w:rPr>
          <w:sz w:val="32"/>
          <w:szCs w:val="32"/>
        </w:rPr>
        <w:t>学长在地铁里的不当行为引发争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