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我们继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0q-MtVDUfAvqTWisVCPctkYXcvzRMB-y2JtUsJU3LYu9eD7qDcOaKb4lKIsWOXf7.jpg"&gt;&lt;/p&gt;&lt;p&gt;</w:t>
      </w:r>
      <w:r>
        <w:rPr>
          <w:sz w:val="32"/>
          <w:szCs w:val="32"/>
        </w:rPr>
        <w:t>抬头看天，脚踏实地；抬头看镜子，我们继续。生活如同一面镶嵌着璀璨星辰的古老神秘之门，每一个转角都藏着未知的故事，而我们是这段旅程中的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前夜</w:t>
      </w:r>
      <w:r>
        <w:rPr>
          <w:sz w:val="32"/>
          <w:szCs w:val="32"/>
        </w:rPr>
        <w:t>&lt;/p&gt;&lt;p&gt;&lt;img src="/static-img/uLddwubMVIIPlGtgkSSxnE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抬起头来，凝望那遥远而又陌生的天空。每个人心中都有一片属于自己的海洋，那片海洋无边无际，却又总是充满了未知和期待。在这个世界上，没有人能完全掌握所有的知识或力量，但正因为如此，每个人的命运才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自我认识</w:t>
      </w:r>
      <w:r>
        <w:rPr>
          <w:sz w:val="32"/>
          <w:szCs w:val="32"/>
        </w:rPr>
        <w:t>&lt;/p&gt;&lt;p&gt;&lt;img src="/static-img/FWuaXxUP4HQ02eaPiPJ1Xk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抬起头来，看向镜中的自己。这是一个反思、探索、理解自己的过程。每个人都是独一无二的，无论过去经历了多少风雨，只要心中有梦，就有希望去追寻。而真正意义上的“我们继续”，并非单纯为了逃避，而是为了更好地了解自己，为即将到来的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挑战与成长</w:t>
      </w:r>
      <w:r>
        <w:rPr>
          <w:sz w:val="32"/>
          <w:szCs w:val="32"/>
        </w:rPr>
        <w:t>&lt;/p&gt;&lt;p&gt;&lt;img src="/static-img/qrHlx_baMZF2A4Flv9GUtU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看到眼前的困难，不要低下头，要勇敢地挺直脊梁，像仰望星空一样坚定不移。当你遇到挫折时，你会选择放弃吗？还是像登山者那样，尽管崎岖但仍然一步步攀登？我们的每一次挑战都是成长的一部分，是对自我的一次深刻探索，也是对未来的一次预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互相支持</w:t>
      </w:r>
      <w:r>
        <w:rPr>
          <w:sz w:val="32"/>
          <w:szCs w:val="32"/>
        </w:rPr>
        <w:t>&lt;/p&gt;&lt;p&gt;&lt;img src="/static-img/eSvSk-23QrVpDIC4KSuAn0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当你站在高山之巅，看向四周，你会发现更多的人也在努力前行。在这个过程中，最宝贵的是彼此之间的情感联系和精神支持。当别人跌倒时，我们应该伸出援手，而不是袖手旁观，因为只有这样，我们才能真正“抬头 看镜子 我们继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逐渐明白，“我们继续”不仅仅是一句口号，更是一种态度，一种信念。一群志同道合的人携手合作，不断推动社会进步，这就是“共同进步”的真谛。这样的团队力量让我们的路途变得更加宽广，也让我们的目标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河上，有些时候水流湍急，有些时候水静如池。但不管怎样，都不要忘记初心，即使再多次遭遇失败也不应放弃。不畏艰险，不惧困境，只要保持坚定的信念，就一定能够找到通往成功之路。在这里，“我们继续”就像是那颗指引方向的小灯，让我们在黑暗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起你的头部，将目光投向那些未曾涉足的地方，那么，请记住：“抬头 看镜子 我们继续”。这是一个既简单又复杂的话题，它包含了对过去回顾，对现在展望以及对未来憧憬的一切。这也是一个呼吁——无论何时何地，无论面临什么样的困难，都请不要停下脚步，因为只有持续不断地迈出一步，我们才能够实现那个梦想中的自己，从而真正“走完”这场名为生活的大戏。</w:t>
      </w:r>
      <w:r>
        <w:rPr>
          <w:sz w:val="32"/>
          <w:szCs w:val="32"/>
        </w:rPr>
        <w:t>&lt;/p&gt;&lt;p&gt;&lt;a href = "/doc/524862-</w:t>
      </w:r>
      <w:r>
        <w:rPr>
          <w:sz w:val="32"/>
          <w:szCs w:val="32"/>
        </w:rPr>
        <w:t>镜中自在我们继续的旅程</w:t>
      </w:r>
      <w:r>
        <w:rPr>
          <w:sz w:val="32"/>
          <w:szCs w:val="32"/>
        </w:rPr>
        <w:t>.doc" rel="alternate" download="524862-</w:t>
      </w:r>
      <w:r>
        <w:rPr>
          <w:sz w:val="32"/>
          <w:szCs w:val="32"/>
        </w:rPr>
        <w:t>镜中自在我们继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