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播放视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旋律追逐梦想的最美情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追求着新的刺激和乐趣。随着科技的发展，尤其是在视频分享平台的兴起，我们有了更多机会去发现、欣赏最美情侣们的故事。今天，我们就来谈一谈“最美情侣免费播放视频下载”，以及这些爱情故事背后所蕴含的情感和智慧。</w:t>
      </w:r>
      <w:r>
        <w:rPr>
          <w:sz w:val="32"/>
          <w:szCs w:val="32"/>
        </w:rPr>
        <w:t>&lt;/p&gt;&lt;p&gt;&lt;img src="/static-img/K2mS3FDllcY1jz7B7uUkt5Xeci4EztL19sU3k0yipBA80nHxxsYvY2-QC-PNYd_h.jpeg"&gt;&lt;/p&gt;&lt;p&gt;</w:t>
      </w:r>
      <w:r>
        <w:rPr>
          <w:sz w:val="32"/>
          <w:szCs w:val="32"/>
        </w:rPr>
        <w:t>首先，让我们从一个真实案例开始。在美国，有一对名叫艾米丽和杰克的小夫妻，他们通过社交媒体上发布的一系列温馨动人的照片和短片，赢得了无数网友的心。他们每次都会穿着相同或相似的服装，在不同的风景下拍摄，一副痴情款款的样子。这不仅让人看了心生感慨，也吸引了一大批粉丝追随他们，并且为他们带来了巨大的商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那个来自中国的小伙伴们，他俩在一个旅游网站上结识，并决定一起旅行。在那里，他们用手机拍摄并上传了一些精彩绝伦的地标点景，这些影像迅速走红，不仅因为它们捕捉到了自然之美，更因为这对年轻的情侣展现出了无与伦比的人文关怀。而为了让更多人能够欣赏到他们共同创造的美好时刻，他们甚至还推出了一套包含这些影像的大型纪录片，为观众带去了前所未有的视觉体验。</w:t>
      </w:r>
      <w:r>
        <w:rPr>
          <w:sz w:val="32"/>
          <w:szCs w:val="32"/>
        </w:rPr>
        <w:t>&lt;/p&gt;&lt;p&gt;&lt;img src="/static-img/x56rrBiIMOA_r31SEIZFZ5Xeci4EztL19sU3k0yipBAD17m2zPOPKx6X1C3Un1hkNSDFwvVjJLk972BH556HNAu6JvFo71o84z-F0NEa9geJvYqYPi7WNI8w3B58dJkyFM5m8ErhzG606h_jzd1eCQ.jpg"&gt;&lt;/p&gt;&lt;p&gt;</w:t>
      </w:r>
      <w:r>
        <w:rPr>
          <w:sz w:val="32"/>
          <w:szCs w:val="32"/>
        </w:rPr>
        <w:t>正是这样的故事，让“最美情侣免费播放视频下载”成为了一种流行趋势。不论是在网络上的热门博客还是在各大视频平台，都充斥着各种形式各样的爱情记录，每一次观看都能给人带来不同的感受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最美情侣免费播放视频下载”的意义远不止于此，它还传递着一种生活方式：即使你身处繁忙都市，你也可以找到属于自己的那份宁静与幸福；即使你面临千辛万苦，你也可以寻找那份坚持下去的人生信念。而对于那些已经拥有伴侣的人来说，无论多忙，都应该抽空陪伴彼此，因为每一分每一秒都是宝贵的时光。</w:t>
      </w:r>
      <w:r>
        <w:rPr>
          <w:sz w:val="32"/>
          <w:szCs w:val="32"/>
        </w:rPr>
        <w:t>&lt;/p&gt;&lt;p&gt;&lt;img src="/static-img/13KhuYD5QhUhtBny3ajiApXeci4EztL19sU3k0yipBAD17m2zPOPKx6X1C3Un1hkNSDFwvVjJLk972BH556HNAu6JvFo71o84z-F0NEa9geJvYqYPi7WNI8w3B58dJkyFM5m8ErhzG606h_jzd1eCQ.jpeg"&gt;&lt;/p&gt;&lt;p&gt;</w:t>
      </w:r>
      <w:r>
        <w:rPr>
          <w:sz w:val="32"/>
          <w:szCs w:val="32"/>
        </w:rPr>
        <w:t>总之，“最美情侣免费播放视频下载”是一种文化现象，它既是一个展示爱情力量的地方，也是一个探索生活意义的地方。如果你想深入了解这种现象，可以搜索相关关键词，如“最美情侣”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浪漫旅行”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爱意传递”，等等，从中汲取灵感，不断地丰富自己的人生经验。此外，由于技术进步，使得观看这些内容变得更加便捷，你只需点击几下，就能享受到这一切。</w:t>
      </w:r>
      <w:r>
        <w:rPr>
          <w:sz w:val="32"/>
          <w:szCs w:val="32"/>
        </w:rPr>
        <w:t>&lt;/p&gt;&lt;p&gt;&lt;a href = "/doc/524780-</w:t>
      </w:r>
      <w:r>
        <w:rPr>
          <w:sz w:val="32"/>
          <w:szCs w:val="32"/>
        </w:rPr>
        <w:t>最美情侣免费播放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旋律追逐梦想的最美情侣</w:t>
      </w:r>
      <w:r>
        <w:rPr>
          <w:sz w:val="32"/>
          <w:szCs w:val="32"/>
        </w:rPr>
        <w:t>.doc" rel="alternate" download="524780-</w:t>
      </w:r>
      <w:r>
        <w:rPr>
          <w:sz w:val="32"/>
          <w:szCs w:val="32"/>
        </w:rPr>
        <w:t>最美情侣免费播放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旋律追逐梦想的最美情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