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w:t>
      </w:r>
      <w:r>
        <w:rPr>
          <w:sz w:val="48"/>
          <w:szCs w:val="48"/>
        </w:rPr>
        <w:t>txt</w:t>
      </w:r>
      <w:r>
        <w:rPr>
          <w:sz w:val="48"/>
          <w:szCs w:val="48"/>
        </w:rPr>
        <w:t>下载我朋友最近超级迷这个古典恐怖小说问我能不能帮忙找个正版的</w:t>
      </w:r>
      <w:r>
        <w:rPr>
          <w:sz w:val="48"/>
          <w:szCs w:val="48"/>
        </w:rPr>
        <w:t>txt</w:t>
      </w:r>
      <w:r>
        <w:rPr>
          <w:sz w:val="48"/>
          <w:szCs w:val="48"/>
        </w:rPr>
        <w:t>版本给他我就搜了一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最近超级迷这个古典恐怖小说，问我能不能帮忙找个正版的</w:t>
      </w:r>
      <w:r>
        <w:rPr>
          <w:sz w:val="32"/>
          <w:szCs w:val="32"/>
        </w:rPr>
        <w:t>txt</w:t>
      </w:r>
      <w:r>
        <w:rPr>
          <w:sz w:val="32"/>
          <w:szCs w:val="32"/>
        </w:rPr>
        <w:t>版本给他，我就搜了一圈，最终在某个老书吧找到这篇《幽灵山庄》的电子书。我们俩都爱看这种故事，它们总是那么阴森而又让人心跳加速。</w:t>
      </w:r>
      <w:r>
        <w:rPr>
          <w:sz w:val="32"/>
          <w:szCs w:val="32"/>
        </w:rPr>
        <w:t>&lt;/p&gt;&lt;p&gt;&lt;img src="/static-img/vqLWUswo5lPAQkr5zaBB35BMrodh2-n2HyEiihhmMtXS4OKgm7k_TI4PcAu2SxO3.jpeg"&gt;&lt;/p&gt;&lt;p&gt;</w:t>
      </w:r>
      <w:r>
        <w:rPr>
          <w:sz w:val="32"/>
          <w:szCs w:val="32"/>
        </w:rPr>
        <w:t>想起了那次，我们一起躲在他的房间里，用手机的屏幕光线偷偷阅读，因为怕被家人发现。《幽灵山庄》里的每一个角落，每一位神秘人物，都似乎隐藏着什么不可告人的秘密。我朋友对这些细节记得特别清楚，他甚至还画了很多笔记，分析那些可能的暗示和预兆。</w:t>
      </w:r>
      <w:r>
        <w:rPr>
          <w:sz w:val="32"/>
          <w:szCs w:val="32"/>
        </w:rPr>
        <w:t>&lt;/p&gt;&lt;p&gt;</w:t>
      </w:r>
      <w:r>
        <w:rPr>
          <w:sz w:val="32"/>
          <w:szCs w:val="32"/>
        </w:rPr>
        <w:t>他说，这种小说能让人感受到一种特殊的心理体验，就像是在实实在在地走进那个充满诡计和恐惧的小镇一样。而现在，他最希望得到的是正版的</w:t>
      </w:r>
      <w:r>
        <w:rPr>
          <w:sz w:val="32"/>
          <w:szCs w:val="32"/>
        </w:rPr>
        <w:t>txt</w:t>
      </w:r>
      <w:r>
        <w:rPr>
          <w:sz w:val="32"/>
          <w:szCs w:val="32"/>
        </w:rPr>
        <w:t>版本，以便更方便地查看那些注释和解析。我知道这对他来说很重要，所以我决定去网上搜索一下，看看是否真的有这样的资源。</w:t>
      </w:r>
      <w:r>
        <w:rPr>
          <w:sz w:val="32"/>
          <w:szCs w:val="32"/>
        </w:rPr>
        <w:t>&lt;/p&gt;&lt;p&gt;&lt;img src="/static-img/CktDY6Y8UsrsVHhLHBr61pBMrodh2-n2HyEiihhmMtVsReeaOJ5vPtP7RQTfHhXaeQ64WQkv7YRpL9n_7fr_U7F58_GdiP2RdSkzurYTpWqDZslR35MQdrU-ruWK5KBhd8TL4G_YJJAgYhAa-BE_wg.jpeg"&gt;&lt;/p&gt;&lt;p&gt;</w:t>
      </w:r>
      <w:r>
        <w:rPr>
          <w:sz w:val="32"/>
          <w:szCs w:val="32"/>
        </w:rPr>
        <w:t>经过一番努力，我终于在某个小众书吧找到了一份免费下载的链接。这不仅是正版，还附带了作者的话语、读者评论以及一些独特解读。我赶紧将它发送给我的朋友，并告诉他好消息。他兴奋地接收到了文件，然后马上就开始阅读起来，边看边给我打电话分享他的感受。</w:t>
      </w:r>
      <w:r>
        <w:rPr>
          <w:sz w:val="32"/>
          <w:szCs w:val="32"/>
        </w:rPr>
        <w:t>&lt;/p&gt;&lt;p&gt;</w:t>
      </w:r>
      <w:r>
        <w:rPr>
          <w:sz w:val="32"/>
          <w:szCs w:val="32"/>
        </w:rPr>
        <w:t>听着他的描述，我也感觉到了一丝凉意，那些幽魂与鬼怪的情节仿佛就在我们的周围。但同时，也让我明白了为什么这些古典文学作品依然能够吸引着新的一代读者。在虚拟世界中探险，在文字之间寻找答案，这样的乐趣，是任何高科技产品都无法替代的。</w:t>
      </w:r>
      <w:r>
        <w:rPr>
          <w:sz w:val="32"/>
          <w:szCs w:val="32"/>
        </w:rPr>
        <w:t>&lt;/p&gt;&lt;p&gt;&lt;img src="/static-img/I8iTPGCJCMBttEmA88U_9ZBMrodh2-n2HyEiihhmMtVsReeaOJ5vPtP7RQTfHhXaeQ64WQkv7YRpL9n_7fr_U7F58_GdiP2RdSkzurYTpWqDZslR35MQdrU-ruWK5KBhd8TL4G_YJJAgYhAa-BE_wg.jpeg"&gt;&lt;/p&gt;&lt;p&gt;&lt;a href = "/doc/524714-</w:t>
      </w:r>
      <w:r>
        <w:rPr>
          <w:sz w:val="32"/>
          <w:szCs w:val="32"/>
        </w:rPr>
        <w:t>幽灵山庄</w:t>
      </w:r>
      <w:r>
        <w:rPr>
          <w:sz w:val="32"/>
          <w:szCs w:val="32"/>
        </w:rPr>
        <w:t>txt</w:t>
      </w:r>
      <w:r>
        <w:rPr>
          <w:sz w:val="32"/>
          <w:szCs w:val="32"/>
        </w:rPr>
        <w:t>下载我朋友最近超级迷这个古典恐怖小说问我能不能帮忙找个正版的</w:t>
      </w:r>
      <w:r>
        <w:rPr>
          <w:sz w:val="32"/>
          <w:szCs w:val="32"/>
        </w:rPr>
        <w:t>txt</w:t>
      </w:r>
      <w:r>
        <w:rPr>
          <w:sz w:val="32"/>
          <w:szCs w:val="32"/>
        </w:rPr>
        <w:t>版本给他我就搜了一圈</w:t>
      </w:r>
      <w:r>
        <w:rPr>
          <w:sz w:val="32"/>
          <w:szCs w:val="32"/>
        </w:rPr>
        <w:t>.doc" rel="alternate" download="524714-</w:t>
      </w:r>
      <w:r>
        <w:rPr>
          <w:sz w:val="32"/>
          <w:szCs w:val="32"/>
        </w:rPr>
        <w:t>幽灵山庄</w:t>
      </w:r>
      <w:r>
        <w:rPr>
          <w:sz w:val="32"/>
          <w:szCs w:val="32"/>
        </w:rPr>
        <w:t>txt</w:t>
      </w:r>
      <w:r>
        <w:rPr>
          <w:sz w:val="32"/>
          <w:szCs w:val="32"/>
        </w:rPr>
        <w:t>下载我朋友最近超级迷这个古典恐怖小说问我能不能帮忙找个正版的</w:t>
      </w:r>
      <w:r>
        <w:rPr>
          <w:sz w:val="32"/>
          <w:szCs w:val="32"/>
        </w:rPr>
        <w:t>txt</w:t>
      </w:r>
      <w:r>
        <w:rPr>
          <w:sz w:val="32"/>
          <w:szCs w:val="32"/>
        </w:rPr>
        <w:t>版本给他我就搜了一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