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番外</w:t>
      </w:r>
      <w:r>
        <w:rPr>
          <w:sz w:val="48"/>
          <w:szCs w:val="48"/>
        </w:rPr>
        <w:t>txt</w:t>
      </w:r>
      <w:r>
        <w:rPr>
          <w:sz w:val="48"/>
          <w:szCs w:val="48"/>
        </w:rPr>
        <w:t>我是怎么把鱿鱼炖得像妈妈一样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鱿鱼炖得像妈妈一样香的</w:t>
      </w:r>
      <w:r>
        <w:rPr>
          <w:sz w:val="32"/>
          <w:szCs w:val="32"/>
        </w:rPr>
        <w:t>&lt;/p&gt;&lt;p&gt;&lt;img src="/static-img/b1B1cf9J1CD3VVlnI9Qlwq6scz4VjAu2U1TAkJWizy4.jpeg"&gt;&lt;/p&gt;&lt;p&gt;</w:t>
      </w:r>
      <w:r>
        <w:rPr>
          <w:sz w:val="32"/>
          <w:szCs w:val="32"/>
        </w:rPr>
        <w:t>在网上流传着一篇名为《蜜汁炖鱿鱼全文番外</w:t>
      </w:r>
      <w:r>
        <w:rPr>
          <w:sz w:val="32"/>
          <w:szCs w:val="32"/>
        </w:rPr>
        <w:t>txt</w:t>
      </w:r>
      <w:r>
        <w:rPr>
          <w:sz w:val="32"/>
          <w:szCs w:val="32"/>
        </w:rPr>
        <w:t>》的文章，讲述了一个家庭秘方，据说能让任何人都能做出家常味道十足的蜜汁炖鱿鱼。作为一个对美食颇有研究的人，我决定自己动手尝试一下，看看这份“番外”究竟隐藏着什么秘密。</w:t>
      </w:r>
      <w:r>
        <w:rPr>
          <w:sz w:val="32"/>
          <w:szCs w:val="32"/>
        </w:rPr>
        <w:t>&lt;/p&gt;&lt;p&gt;</w:t>
      </w:r>
      <w:r>
        <w:rPr>
          <w:sz w:val="32"/>
          <w:szCs w:val="32"/>
        </w:rPr>
        <w:t>首先，我要向大家推荐的是选择新鲜的大型海带或黑贝，这样可以保证肉质鲜嫩多汁，而且煮出的汤底更有层次感。不过，在这个故事里，我偏好用大块的清蒸鱿鱼，因为它不仅色泽诱人，而且口感更适合慢火熬制。</w:t>
      </w:r>
      <w:r>
        <w:rPr>
          <w:sz w:val="32"/>
          <w:szCs w:val="32"/>
        </w:rPr>
        <w:t>&lt;/p&gt;&lt;p&gt;&lt;img src="/static-img/E1LeJGgClTljX_IS3dXbb3EDai4FTMQdM_AXZ9QXbtOUbGW2vDED056G0TjITe0gqviIAr0kk9sK4tWKecL77dOJpuzPJX84sp2IDcDOyXYMp0Q3jLzfvJo_MIT8tlIZ5pDA5xxUBT_kccwKWQkkwVd4XSWpd0CJiigzhEm5kBqBl9ckVbO9oaGXVYNfc4KI.jpg"&gt;&lt;/p&gt;&lt;p&gt;</w:t>
      </w:r>
      <w:r>
        <w:rPr>
          <w:sz w:val="32"/>
          <w:szCs w:val="32"/>
        </w:rPr>
        <w:t>接下来，就是那份所谓的“全文番外”的核心——调料和酱料。在很多食谱中，我们看到过各种复杂的调配，但我这里简单而直接。我只需要一些常见的蔬菜如洋葱、姜和蒜，以及一点点盐、胡椒粉和五香粉来增添风味。至于酱料嘛，就用一小碗高筋面粉加水调成的小米糊，然后加入少量黄油轻轻搅拌即可。</w:t>
      </w:r>
      <w:r>
        <w:rPr>
          <w:sz w:val="32"/>
          <w:szCs w:val="32"/>
        </w:rPr>
        <w:t>&lt;/p&gt;&lt;p&gt;</w:t>
      </w:r>
      <w:r>
        <w:rPr>
          <w:sz w:val="32"/>
          <w:szCs w:val="32"/>
        </w:rPr>
        <w:t>现在，让我们进入到最关键的一步：慢火熬制。这一步骤很重要，它不仅让我们的鱿鱼变得超级软烂，还能够使那些辛辣调料与海产品融为一体，使得整个菜肴散发出一种浓郁而温馨的气息。你可以将所有材料一起放入锅中，用小火慢慢煮开，然后转移到微波炉中，每隔几分钟快速翻滚一次，以免煮熟后就变成了硬邦邦或者干燥无比。</w:t>
      </w:r>
      <w:r>
        <w:rPr>
          <w:sz w:val="32"/>
          <w:szCs w:val="32"/>
        </w:rPr>
        <w:t>&lt;/p&gt;&lt;p&gt;&lt;img src="/static-img/J1GJm2T_Sl1RZiGm0PNdKXEDai4FTMQdM_AXZ9QXbtOUbGW2vDED056G0TjITe0gqviIAr0kk9sK4tWKecL77dOJpuzPJX84sp2IDcDOyXYMp0Q3jLzfvJo_MIT8tlIZ5pDA5xxUBT_kccwKWQkkwVd4XSWpd0CJiigzhEm5kBqBl9ckVbO9oaGXVYNfc4KI.jpg"&gt;&lt;/p&gt;&lt;p&gt;</w:t>
      </w:r>
      <w:r>
        <w:rPr>
          <w:sz w:val="32"/>
          <w:szCs w:val="32"/>
        </w:rPr>
        <w:t>最后，当你的鲈鱼完全变软且呈现出略显粘稠的情况时，你已经成功地制作出了如同妈妈亲自做一般美味又充满心意的地道蜜汁炖鲈鱼了。这不仅是一顿饭，更是一种情感交流，一种来自家的温暖，那份被称作“番外”的秘密，只是通过耐心与爱去探索出来的。而对于那些想尝试这个家常美食的人们来说，不妨根据自己的喜好稍作调整，比如加入些许西红柿或豆腐，使其更加丰富多彩，也许你会发现更多未知的心灵角落。</w:t>
      </w:r>
      <w:r>
        <w:rPr>
          <w:sz w:val="32"/>
          <w:szCs w:val="32"/>
        </w:rPr>
        <w:t>&lt;/p&gt;&lt;p&gt;&lt;a href = "/doc/524685-</w:t>
      </w:r>
      <w:r>
        <w:rPr>
          <w:sz w:val="32"/>
          <w:szCs w:val="32"/>
        </w:rPr>
        <w:t>蜜汁炖鱿鱼全文番外</w:t>
      </w:r>
      <w:r>
        <w:rPr>
          <w:sz w:val="32"/>
          <w:szCs w:val="32"/>
        </w:rPr>
        <w:t>txt</w:t>
      </w:r>
      <w:r>
        <w:rPr>
          <w:sz w:val="32"/>
          <w:szCs w:val="32"/>
        </w:rPr>
        <w:t>我是怎么把鱿鱼炖得像妈妈一样香的</w:t>
      </w:r>
      <w:r>
        <w:rPr>
          <w:sz w:val="32"/>
          <w:szCs w:val="32"/>
        </w:rPr>
        <w:t>.doc" rel="alternate" download="524685-</w:t>
      </w:r>
      <w:r>
        <w:rPr>
          <w:sz w:val="32"/>
          <w:szCs w:val="32"/>
        </w:rPr>
        <w:t>蜜汁炖鱿鱼全文番外</w:t>
      </w:r>
      <w:r>
        <w:rPr>
          <w:sz w:val="32"/>
          <w:szCs w:val="32"/>
        </w:rPr>
        <w:t>txt</w:t>
      </w:r>
      <w:r>
        <w:rPr>
          <w:sz w:val="32"/>
          <w:szCs w:val="32"/>
        </w:rPr>
        <w:t>我是怎么把鱿鱼炖得像妈妈一样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