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这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漂泊了一个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，隐藏着一个美丽的世界，那就是“佳期如梦之海上繁花”。每当我翻开这本书，仿佛就置身于那遥远的海边，我可以听到清澈的海浪声，感受到微风中带来的淡淡香气。</w:t>
      </w:r>
      <w:r>
        <w:rPr>
          <w:sz w:val="32"/>
          <w:szCs w:val="32"/>
        </w:rPr>
        <w:t>&lt;/p&gt;&lt;p&gt;&lt;img src="/static-img/BopXrhtToVF0uk9dfnDQdL1mKEWQodc726JaQP9U71ORVy-EoMtBOu9OBSmtQh7i.jpg"&gt;&lt;/p&gt;&lt;p&gt;</w:t>
      </w:r>
      <w:r>
        <w:rPr>
          <w:sz w:val="32"/>
          <w:szCs w:val="32"/>
        </w:rPr>
        <w:t>故事讲述了一个年轻人的奇遇，他偶然间发现了一艘船，在这艘船上，他遇见了一个神秘的小女孩。小女孩告诉他，这艘船是通往梦想之地的传说中的飞行器，她需要他的帮助才能找到那个</w:t>
      </w:r>
      <w:r>
        <w:rPr>
          <w:sz w:val="32"/>
          <w:szCs w:val="32"/>
        </w:rPr>
        <w:t>/place/</w:t>
      </w:r>
      <w:r>
        <w:rPr>
          <w:sz w:val="32"/>
          <w:szCs w:val="32"/>
        </w:rPr>
        <w:t>。年轻人毫不犹豫地答应了，因为他也渴望经历一次超乎常人想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踏上了漫长而又充满未知的旅程。在一片片蔚蓝色的天空下，他们穿梭于云端之间，最终来到了“佳期如梦之海上繁花”的地方。这是一个被时间和空间束缚的地方，只有最纯真的心灵才能看到这里真正存在的事物——那些无尽绽放、色彩斑斓的花朵，它们像是在欢迎这个世界上的每一个人，让我们的生活变得更加丰富多彩。</w:t>
      </w:r>
      <w:r>
        <w:rPr>
          <w:sz w:val="32"/>
          <w:szCs w:val="32"/>
        </w:rPr>
        <w:t>&lt;/p&gt;&lt;p&gt;&lt;img src="/static-img/bwKJhJ2QMV330hh-cngSgb1mKEWQodc726JaQP9U71MQgjfxCAWjK97N6JEmMYkuF43fH7icYKZDAa0Lt3JEtH61NP_nSIY0tkbwrtXgtjx1NxduERpi63m-cY7CXLAvtc3mwihzaTZrVydyM1qWjIGX1yRVs72hoZdVg19zgog.jpg"&gt;&lt;/p&gt;&lt;p&gt;</w:t>
      </w:r>
      <w:r>
        <w:rPr>
          <w:sz w:val="32"/>
          <w:szCs w:val="32"/>
        </w:rPr>
        <w:t>在那里，我们看到了各种各样的花朵，有些像我们平时见到的，但更多的是完全陌生的种类，每一种都散发着独特的情感与味道。那里的日子很慢，每个人都像是自己的人生导师，教会我们如何去珍惜生命中的每一刻，不要让忙碌蒙蔽了眼界，看不到周围世界对我们的温柔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“佳期如梦之海上繁花”并不是永恒存在的。随着故事向前发展，我们知道那位小女孩其实是为了完成某个使命才找到了这个地方。她告别了年轻人，并且消失在了一阵风中留下的幻影之后，而那艘船也悄无声息地归于它原有的状态，一切似乎回到最初的一切。但对于曾经到过这里的人来说，那段经历将永远烙印在记忆深处，是他们生活中不可或缺的一部分。</w:t>
      </w:r>
      <w:r>
        <w:rPr>
          <w:sz w:val="32"/>
          <w:szCs w:val="32"/>
        </w:rPr>
        <w:t>&lt;/p&gt;&lt;p&gt;&lt;img src="/static-img/p5CTD6t413oDjJsQyk3pcb1mKEWQodc726JaQP9U71MQgjfxCAWjK97N6JEmMYkuF43fH7icYKZDAa0Lt3JEtH61NP_nSIY0tkbwrtXgtjx1NxduERpi63m-cY7CXLAvtc3mwihzaTZrVydyM1qWjIGX1yRVs72hoZdVg19zgog.jpg"&gt;&lt;/p&gt;&lt;p&gt;</w:t>
      </w:r>
      <w:r>
        <w:rPr>
          <w:sz w:val="32"/>
          <w:szCs w:val="32"/>
        </w:rPr>
        <w:t>回头看，我明白了，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一篇普通的小说，它是一种精神寄托，是对美好生活追求的一个赞歌。它提醒我们，无论现实多么残酷，都应该怀抱希望，用自己的方式去寻找属于自己的那片理想国度。而只要心存善良，对未来保持开放的心态，那些难以触及却又令人向往的地方，也许就在不远处等待着我们的到来。</w:t>
      </w:r>
      <w:r>
        <w:rPr>
          <w:sz w:val="32"/>
          <w:szCs w:val="32"/>
        </w:rPr>
        <w:t>&lt;/p&gt;&lt;p&gt;&lt;a href = "/doc/524561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漂泊了一个春天</w:t>
      </w:r>
      <w:r>
        <w:rPr>
          <w:sz w:val="32"/>
          <w:szCs w:val="32"/>
        </w:rPr>
        <w:t>.doc" rel="alternate" download="524561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漂泊了一个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