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分腿求解一场疼痛与勇气的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分腿求解：一场疼痛与勇气的较量</w:t>
      </w:r>
      <w:r>
        <w:rPr>
          <w:sz w:val="32"/>
          <w:szCs w:val="32"/>
        </w:rPr>
        <w:t>&lt;/p&gt;&lt;p&gt;&lt;img src="/static-img/soEx61_gFy3CkUe7a_sf2EK_kA6Du8WRbGLMLoAVsNVmLMe7wke2Qf7g44sFdkQv.jpg"&gt;&lt;/p&gt;&lt;p&gt;</w:t>
      </w:r>
      <w:r>
        <w:rPr>
          <w:sz w:val="32"/>
          <w:szCs w:val="32"/>
        </w:rPr>
        <w:t>在一个宁静的小镇上，有一个传说，关于一个名叫阿明的少年。这个故事被小镇的人们津津乐道，它讲述了一位年轻人为了摆脱困境，选择了前所未有的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年的阿明，是个聪明伶俐、活泼开朗的孩子。他从小就表现出过人的智力和创造力，但他的家庭生活并不是那么幸福。在他五岁那年，他母亲因病去世，从此他的父亲再也没有像以前那样关心他们的生活。父亲开始酗酒，并且常常因为喝醉而对家里造成破坏。尽管如此，阿明依然努力学习，以期能改变自己和家人的命运。</w:t>
      </w:r>
      <w:r>
        <w:rPr>
          <w:sz w:val="32"/>
          <w:szCs w:val="32"/>
        </w:rPr>
        <w:t>&lt;/p&gt;&lt;p&gt;&lt;img src="/static-img/uYdsiJCTx8JdmJNMaKyMxkK_kA6Du8WRbGLMLoAVsNVgPZHreR81p0boe_LThi9LuImWIxXOeV1uK-PJsO0RxZjOTDGMJorq_BlBJEn0u51nlno1LGIqRfPL-NQ_V4jzZxCd653Qn-dmiodKCE6RCbhOFhvd09hTA6DTpt3McvNU4gM-01Z66cqeVJwkqUBK.jpg"&gt;&lt;/p&gt;&lt;p&gt;</w:t>
      </w:r>
      <w:r>
        <w:rPr>
          <w:sz w:val="32"/>
          <w:szCs w:val="32"/>
        </w:rPr>
        <w:t>然而，当他进入青春期时，情况变得更加严峻。由于缺乏经济来源，他不得不放弃继续教育，只能在当地的小工厂打工。但是，这份工作既辛苦又低薪，使得他只能维持最基本的生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现实，许多人会感到绝望，但是阿明却选择了另一种方式来应对。他决定不再承受这份苦难，而是在心理上彻底“分腿”，将自己的痛苦转化为动力。这就是那个著名的话语：“不想疼，就把腿分到最大，然后再打。”</w:t>
      </w:r>
      <w:r>
        <w:rPr>
          <w:sz w:val="32"/>
          <w:szCs w:val="32"/>
        </w:rPr>
        <w:t>&lt;/p&gt;&lt;p&gt;&lt;img src="/static-img/HSfvTz-mode7RlbtUXQkXEK_kA6Du8WRbGLMLoAVsNVgPZHreR81p0boe_LThi9LuImWIxXOeV1uK-PJsO0RxZjOTDGMJorq_BlBJEn0u51nlno1LGIqRfPL-NQ_V4jzZxCd653Qn-dmiodKCE6RCbhOFhvd09hTA6DTpt3McvNU4gM-01Z66cqeVJwkqUBK.jpg"&gt;&lt;/p&gt;&lt;p&gt;</w:t>
      </w:r>
      <w:r>
        <w:rPr>
          <w:sz w:val="32"/>
          <w:szCs w:val="32"/>
        </w:rPr>
        <w:t>一种无比的心灵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时候，我们都可能感觉到生命中的重负，无论是来自外部世界还是内心深处。但是，在这个过程中，我们有两种选择：一是让这些压力完全摧毁我们；二是利用它们成长，为更好的未来奋斗。对于阿明来说，他选择了后者。他用自己的方式，将那些痛苦转变成了推动自己前进的力量。</w:t>
      </w:r>
      <w:r>
        <w:rPr>
          <w:sz w:val="32"/>
          <w:szCs w:val="32"/>
        </w:rPr>
        <w:t>&lt;/p&gt;&lt;p&gt;&lt;img src="/static-img/IPdvRFLoFvnaaqAOqe85eUK_kA6Du8WRbGLMLoAVsNVgPZHreR81p0boe_LThi9LuImWIxXOeV1uK-PJsO0RxZjOTDGMJorq_BlBJEn0u51nlno1LGIqRfPL-NQ_V4jzZxCd653Qn-dmiodKCE6RCbhOFhvd09hTA6DTpt3McvNU4gM-01Z66cqeVJwkqUBK.jpg"&gt;&lt;/p&gt;&lt;p&gt;</w:t>
      </w:r>
      <w:r>
        <w:rPr>
          <w:sz w:val="32"/>
          <w:szCs w:val="32"/>
        </w:rPr>
        <w:t>分裂与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“分裂”的过程并不容易，它需要极大的勇气和决断。在很多时候，每个人都可能会想要逃避那些无法忍受的事情，但真正强大的人，却能够面对这一切，用积极的心态来战胜它。当你决定要“把腿分到最大”，其实是在告诉自己，你已经准备好迎接新的挑战，不畏惧任何艰难险阻，因为你知道，只要有坚定的意志，就没有不能克服的问题。</w:t>
      </w:r>
      <w:r>
        <w:rPr>
          <w:sz w:val="32"/>
          <w:szCs w:val="32"/>
        </w:rPr>
        <w:t>&lt;/p&gt;&lt;p&gt;&lt;img src="/static-img/sbM8KwF7qblV2DDB-hNfu0K_kA6Du8WRbGLMLoAVsNVgPZHreR81p0boe_LThi9LuImWIxXOeV1uK-PJsO0RxZjOTDGMJorq_BlBJEn0u51nlno1LGIqRfPL-NQ_V4jzZxCd653Qn-dmiodKCE6RCbhOFhvd09hTA6DTpt3McvNU4gM-01Z66cqeVJwkqUBK.jpg"&gt;&lt;/p&gt;&lt;p&gt;</w:t>
      </w:r>
      <w:r>
        <w:rPr>
          <w:sz w:val="32"/>
          <w:szCs w:val="32"/>
        </w:rPr>
        <w:t>再次站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经历了漫长而艰辛的一段旅程后，最终站起来的是一个全新的自我。你或许不会忘记过去，那些曾经给你带来痛苦的地方，但它们已不再影响你的步伐。你学会如何利用这些经历，让它们成为成功道路上的阶梯，而不是绊脚石。这正如人们说的，“如果一个人能够从挫折中恢复过来，那么他们就会变得更加强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的大舞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没有什么是不可能发生的，每个人都是舞台上的演员，每个阶段都是剧情的一部分。而我们每个人都拥有控制剧情走向的手腕，可以根据自己的意愿调整节奏，不断追寻属于自己的完美演出。而对于那些曾经尝试过“把腿分到最大”的人来说，他们知道，在每一次跌倒之后，都可以重新站起，再次踏上征途，因为只有不断前行才能找到属于我们的位置，让生命之歌更加壮丽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分</w:t>
      </w:r>
      <w:r>
        <w:rPr>
          <w:sz w:val="32"/>
          <w:szCs w:val="32"/>
        </w:rPr>
        <w:t>legs</w:t>
      </w:r>
      <w:r>
        <w:rPr>
          <w:sz w:val="32"/>
          <w:szCs w:val="32"/>
        </w:rPr>
        <w:t>求解》是一个关于勇气与希望、失落与重生的故事。这篇文章通过讲述一个普通少年如何用非凡的心理力量克服困境，一路走向成功，为读者提供了一种不同的看待问题解决方法，即使在最黑暗的时候，也可以找到光芒，用积极的心态去面对所有挑战，这样的精神是一种超越时间和空间的情感共鸣，对于每一个人来说都是值得思考和学习的事物。</w:t>
      </w:r>
      <w:r>
        <w:rPr>
          <w:sz w:val="32"/>
          <w:szCs w:val="32"/>
        </w:rPr>
        <w:t>&lt;/p&gt;&lt;p&gt;&lt;a href = "/doc/524320-</w:t>
      </w:r>
      <w:r>
        <w:rPr>
          <w:sz w:val="32"/>
          <w:szCs w:val="32"/>
        </w:rPr>
        <w:t>分腿求解一场疼痛与勇气的较量</w:t>
      </w:r>
      <w:r>
        <w:rPr>
          <w:sz w:val="32"/>
          <w:szCs w:val="32"/>
        </w:rPr>
        <w:t>.doc" rel="alternate" download="524320-</w:t>
      </w:r>
      <w:r>
        <w:rPr>
          <w:sz w:val="32"/>
          <w:szCs w:val="32"/>
        </w:rPr>
        <w:t>分腿求解一场疼痛与勇气的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