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梁医生的复杂人格揭秘笔趣阁中的神秘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小说中，角色的塑造往往是故事的核心。梁医生作为笔趣阁中的重要角色，其复杂的人格魅力吸引了无数读者的喜爱。今天，我们将深入探讨如何深度开发这个角色，以及他的内心世界。</w:t>
      </w:r>
      <w:r>
        <w:rPr>
          <w:sz w:val="32"/>
          <w:szCs w:val="32"/>
        </w:rPr>
        <w:t>&lt;/p&gt;&lt;p&gt;&lt;img src="/static-img/gbJSd76qzUhfqpuJnh0cYOeELVroEOJg3bK3FSOPipQpyfNrc49AHfYTzZc33FcE.png"&gt;&lt;/p&gt;&lt;p&gt;</w:t>
      </w:r>
      <w:r>
        <w:rPr>
          <w:sz w:val="32"/>
          <w:szCs w:val="32"/>
        </w:rPr>
        <w:t>首先，了解梁医生最主要的是要认识到他是一个典型的双面者。在外界看来，他是一位冷静、专业且有着高超医疗技能的医生，但实际上，他内心充满了矛盾和冲突。这一点通过他在工作场所与患者之间的互动以及私下对待同事们时的情绪表现得淋漓尽致。他总是能够保持一副从容不迫的外表，这背后隐藏着一个不断挣扎于情感和理性的男人。</w:t>
      </w:r>
      <w:r>
        <w:rPr>
          <w:sz w:val="32"/>
          <w:szCs w:val="32"/>
        </w:rPr>
        <w:t>&lt;/p&gt;&lt;p&gt;</w:t>
      </w:r>
      <w:r>
        <w:rPr>
          <w:sz w:val="32"/>
          <w:szCs w:val="32"/>
        </w:rPr>
        <w:t>其次，对于梁医生的个性来说，最为关键的一点是他的孤独感。他虽然身处医院之中，与病患日夜相伴，却始终无法真正地接近他们的心灵。这源于他过去经历的一个悲剧事件，那个事件让他对亲密关系持有一种淡定的态度，认为只有通过工作才能获得真正稳定的依靠。而这种孤独感也反映出了他的坚韧不拔与自我保护心理，是一种自我防御机制，以此来应对那些可能会伤害到自己的情感。</w:t>
      </w:r>
      <w:r>
        <w:rPr>
          <w:sz w:val="32"/>
          <w:szCs w:val="32"/>
        </w:rPr>
        <w:t>&lt;/p&gt;&lt;p&gt;&lt;img src="/static-img/5NNIn9hHbKCc6aS_5vA8l-eELVroEOJg3bK3FSOPipQpyfNrc49AHfYTzZc33FcE.png"&gt;&lt;/p&gt;&lt;p&gt;</w:t>
      </w:r>
      <w:r>
        <w:rPr>
          <w:sz w:val="32"/>
          <w:szCs w:val="32"/>
        </w:rPr>
        <w:t>再者，梁医生的职业道德也是一个值得细究的话题。作为一名优秀的主治医生，他极其注重职业伦理，不仅严谨地执行每一次手术，而且还常常因为不能救治某些患者而感到无比痛苦。但这份责任感并不是简单地被赋予，而是在他多年的实践中逐渐形成，并成为推动他前行不可或缺的一部分。</w:t>
      </w:r>
      <w:r>
        <w:rPr>
          <w:sz w:val="32"/>
          <w:szCs w:val="32"/>
        </w:rPr>
        <w:t>&lt;/p&gt;&lt;p&gt;</w:t>
      </w:r>
      <w:r>
        <w:rPr>
          <w:sz w:val="32"/>
          <w:szCs w:val="32"/>
        </w:rPr>
        <w:t>同时，我们也可以看到，在笔趣阁中的其他角色如周围护士、同事及病患等人的眼里，他们对于梁医生的评价各异，有人认为他过分冷酷，有人则视之为可敬可佩。而这些不同的观点反映出人类对于“完美”的不同理解，以及我们对别人的认知本质上都是有限且带有个人色彩的。</w:t>
      </w:r>
      <w:r>
        <w:rPr>
          <w:sz w:val="32"/>
          <w:szCs w:val="32"/>
        </w:rPr>
        <w:t>&lt;/p&gt;&lt;p&gt;&lt;img src="/static-img/E92uAQXIqqO82AcWneLSxeeELVroEOJg3bK3FSOPipQpyfNrc49AHfYTzZc33FcE.png"&gt;&lt;/p&gt;&lt;p&gt;</w:t>
      </w:r>
      <w:r>
        <w:rPr>
          <w:sz w:val="32"/>
          <w:szCs w:val="32"/>
        </w:rPr>
        <w:t>此外，从文学创作角度来说，作者通过描写梁医生的这一系列特征，为读者提供了一个既熟悉又陌生的形象，使得读者能够更好地投入进去，将自己置身于小说所构建出的世界中去体验那份真实和紧张。这样的叙述技巧使得整个作品更加具有吸引力，让读者难以放下，即便是在阅读过程中遇到了许多挑战和困惑，也能忍受下来，因为正是这些挑战成就了一部佳作。</w:t>
      </w:r>
      <w:r>
        <w:rPr>
          <w:sz w:val="32"/>
          <w:szCs w:val="32"/>
        </w:rPr>
        <w:t>&lt;/p&gt;&lt;p&gt;</w:t>
      </w:r>
      <w:r>
        <w:rPr>
          <w:sz w:val="32"/>
          <w:szCs w:val="32"/>
        </w:rPr>
        <w:t>最后，笔趣阁作为书籍出版平台，它自身就是一种文化载体，对于这样的文学作品进行展示，无疑为更多潜在的小说家提供了宝贵的资源。此举不仅增强了公众对该书籍内容了解，同时也给予未来的创作者启示——怎样才能让我们的作品更加立体化，让角色更加鲜活？</w:t>
      </w:r>
      <w:r>
        <w:rPr>
          <w:sz w:val="32"/>
          <w:szCs w:val="32"/>
        </w:rPr>
        <w:t>&lt;/p&gt;&lt;p&gt;&lt;img src="/static-img/UhlMwgWUP0jCOCDZ2pfZ_eeELVroEOJg3bK3FSOPipQpyfNrc49AHfYTzZc33FcE.png"&gt;&lt;/p&gt;&lt;p&gt;</w:t>
      </w:r>
      <w:r>
        <w:rPr>
          <w:sz w:val="32"/>
          <w:szCs w:val="32"/>
        </w:rPr>
        <w:t>综上所述，每一条线索都指向一个共同目标——深度开发梁醫生，不仅需要作者精心设计，还需要读者的细腻品味。在这个过程中，我们不仅能够欣赏到书中的艺术魅力，更能从中学会如何去理解生命，也许，就算只是一颗小小的心跳，都蕴含着无限可能。</w:t>
      </w:r>
      <w:r>
        <w:rPr>
          <w:sz w:val="32"/>
          <w:szCs w:val="32"/>
        </w:rPr>
        <w:t>&lt;/p&gt;&lt;p&gt;&lt;a href = "/doc/524207-</w:t>
      </w:r>
      <w:r>
        <w:rPr>
          <w:sz w:val="32"/>
          <w:szCs w:val="32"/>
        </w:rPr>
        <w:t>深度挖掘梁医生的复杂人格揭秘笔趣阁中的神秘人物</w:t>
      </w:r>
      <w:r>
        <w:rPr>
          <w:sz w:val="32"/>
          <w:szCs w:val="32"/>
        </w:rPr>
        <w:t>.doc" rel="alternate" download="524207-</w:t>
      </w:r>
      <w:r>
        <w:rPr>
          <w:sz w:val="32"/>
          <w:szCs w:val="32"/>
        </w:rPr>
        <w:t>深度挖掘梁医生的复杂人格揭秘笔趣阁中的神秘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