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w:t>
      </w:r>
      <w:r>
        <w:rPr>
          <w:sz w:val="48"/>
          <w:szCs w:val="48"/>
        </w:rPr>
        <w:t>-</w:t>
      </w:r>
      <w:r>
        <w:rPr>
          <w:sz w:val="48"/>
          <w:szCs w:val="48"/>
        </w:rPr>
        <w:t>婴儿专属高品质坐椅轻松解决皮肤不适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婴儿专属高品质坐椅，轻松解决皮肤不适问题</w:t>
      </w:r>
      <w:r>
        <w:rPr>
          <w:sz w:val="32"/>
          <w:szCs w:val="32"/>
        </w:rPr>
        <w:t>&lt;/p&gt;&lt;p&gt;&lt;img src="/static-img/ric286n3Sa9f9GghHSiRA4HkFI-TaHV7yrxR7UFYjR5_mDk928Slmoha-q0prufs.jpg"&gt;&lt;/p&gt;&lt;p&gt;</w:t>
      </w:r>
      <w:r>
        <w:rPr>
          <w:sz w:val="32"/>
          <w:szCs w:val="32"/>
        </w:rPr>
        <w:t>在育儿的日常中，家长们总是为宝宝的健康和舒适而奔波。尤其是在夏季，宝宝的敏感肌肤往往容易受到外界刺激，比如热量过大、衣物不合适等，这些都会导致宝宝的皮肤变得红红地痒痒。为了解决这个问题，一款名为“慈爱守护”的婴儿坐椅应运而生，它以其独特的设计和高品质材料，不仅能让宝宝享受到无比的舒适，还能够有效减少皮肤不适。</w:t>
      </w:r>
      <w:r>
        <w:rPr>
          <w:sz w:val="32"/>
          <w:szCs w:val="32"/>
        </w:rPr>
        <w:t>&lt;/p&gt;&lt;p&gt;</w:t>
      </w:r>
      <w:r>
        <w:rPr>
          <w:sz w:val="32"/>
          <w:szCs w:val="32"/>
        </w:rPr>
        <w:t>这款坐椅采用了先进的人体工程学设计，让每一个角度都考虑到了婴幼儿最小化压力最大化支持。它拥有宽大的座垫，可以随着孩子成长逐渐调整大小，同时座垫材质采用了天然纤维，具有良好的透气性和吸湿性，为孩子提供了一种自然通风环境，从而避免了因局促造成的一系列不必要的问题。</w:t>
      </w:r>
      <w:r>
        <w:rPr>
          <w:sz w:val="32"/>
          <w:szCs w:val="32"/>
        </w:rPr>
        <w:t>&lt;/p&gt;&lt;p&gt;&lt;img src="/static-img/pu-hzKiceIuevDIDiIK79IHkFI-TaHV7yrxR7UFYjR4zGcQSd_2c0QKqhZgG3JxRtwaENHwLD3fWjE8yYCd6PjFPIlUs1R6iEaBsPYWDzclrSwleBk1PdVnGbqFVM17oshMHxPYdIr-9xytbqHl-q_93pdATabdZIyfd9kznPX_Lgs5_6YCtIwoyCv3o_Kx5.jpg"&gt;&lt;/p&gt;&lt;p&gt;</w:t>
      </w:r>
      <w:r>
        <w:rPr>
          <w:sz w:val="32"/>
          <w:szCs w:val="32"/>
        </w:rPr>
        <w:t>有很多家长通过使用这款坐椅反映说：“用‘慈爱守护’坐椅之后，我家的孩子从没像以前那样因为衣服或是其他原因而哭泣。”一位叫李华的小三妈这样分享她的亲身经历：“我女儿 夏天的时候特别喜欢穿短袖，但是她总会因为衣服太紧或者太薄而挠得很厉害。我朋友推荐给我‘慈爱守护’坐椅，我试了一下真的效果非常好，她坐在上面就不会挠了，而且还能放松下来。”</w:t>
      </w:r>
      <w:r>
        <w:rPr>
          <w:sz w:val="32"/>
          <w:szCs w:val="32"/>
        </w:rPr>
        <w:t>&lt;/p&gt;&lt;p&gt;</w:t>
      </w:r>
      <w:r>
        <w:rPr>
          <w:sz w:val="32"/>
          <w:szCs w:val="32"/>
        </w:rPr>
        <w:t>此外，“慈爱守护”还配备有多个防滑支架，这对于那些刚学会爬行或正在学习走路的小朋友来说是一个巨大的安全保障。而且，该产品经过严格测试，每一部分都经过考验，以确保质量可靠，让家长们安心使用。</w:t>
      </w:r>
      <w:r>
        <w:rPr>
          <w:sz w:val="32"/>
          <w:szCs w:val="32"/>
        </w:rPr>
        <w:t>&lt;/p&gt;&lt;p&gt;&lt;img src="/static-img/w-YTMAVdv-dF9I6op2rxBIHkFI-TaHV7yrxR7UFYjR4zGcQSd_2c0QKqhZgG3JxRtwaENHwLD3fWjE8yYCd6PjFPIlUs1R6iEaBsPYWDzclrSwleBk1PdVnGbqFVM17oshMHxPYdIr-9xytbqHl-q_93pdATabdZIyfd9kznPX_Lgs5_6YCtIwoyCv3o_Kx5.jpg"&gt;&lt;/p&gt;&lt;p&gt;</w:t>
      </w:r>
      <w:r>
        <w:rPr>
          <w:sz w:val="32"/>
          <w:szCs w:val="32"/>
        </w:rPr>
        <w:t>当然，“慈爱守护”并不是只针对夏天才需要用的，它无论在哪个季节都是一个完美选择。不管你的小家伙是在春暖花开还是秋风送爽，都可以享受它带来的舒适与保护。在这个快节奏、高温环境中，“慈爱守护”就是你最忠实的伙伴，用它来给予你的小生命最纯净、最高级别的心灵呵护吧！</w:t>
      </w:r>
      <w:r>
        <w:rPr>
          <w:sz w:val="32"/>
          <w:szCs w:val="32"/>
        </w:rPr>
        <w:t>&lt;/p&gt;&lt;p&gt;</w:t>
      </w:r>
      <w:r>
        <w:rPr>
          <w:sz w:val="32"/>
          <w:szCs w:val="32"/>
        </w:rPr>
        <w:t>最后，无论是家庭聚餐还是出游，“慸尔启智”也是一种不可多得的选择，因为它既便携又耐用，不仅能够满足您的需求，也保证了您的孩子在任何场合下的安全与舒适。此时此刻，你是否已经准备好迎接那个微笑着坐在“慸尔启智”的高清世界里？</w:t>
      </w:r>
      <w:r>
        <w:rPr>
          <w:sz w:val="32"/>
          <w:szCs w:val="32"/>
        </w:rPr>
        <w:t>&lt;/p&gt;&lt;p&gt;&lt;img src="/static-img/4EWoyTCr1RDOPaNa05FwDIHkFI-TaHV7yrxR7UFYjR4zGcQSd_2c0QKqhZgG3JxRtwaENHwLD3fWjE8yYCd6PjFPIlUs1R6iEaBsPYWDzclrSwleBk1PdVnGbqFVM17oshMHxPYdIr-9xytbqHl-q_93pdATabdZIyfd9kznPX_Lgs5_6YCtIwoyCv3o_Kx5.jpg"&gt;&lt;/p&gt;&lt;p&gt;</w:t>
      </w:r>
      <w:r>
        <w:rPr>
          <w:sz w:val="32"/>
          <w:szCs w:val="32"/>
        </w:rPr>
        <w:t>记住，只要你的寶寶坐在這裡，他們就會感到無比地安心和幸福，就像他們躺在媽媽懷裡一般，那種溫暖與保護，就讓我們一起為我們的小精靈創造一個無病痛之苦、純粹幸福生活吧！</w:t>
      </w:r>
      <w:r>
        <w:rPr>
          <w:sz w:val="32"/>
          <w:szCs w:val="32"/>
        </w:rPr>
        <w:t>&lt;/p&gt;&lt;p&gt;&lt;a href = "/doc/524134-</w:t>
      </w:r>
      <w:r>
        <w:rPr>
          <w:sz w:val="32"/>
          <w:szCs w:val="32"/>
        </w:rPr>
        <w:t>宝宝坐上来就不痒了高清</w:t>
      </w:r>
      <w:r>
        <w:rPr>
          <w:sz w:val="32"/>
          <w:szCs w:val="32"/>
        </w:rPr>
        <w:t>-</w:t>
      </w:r>
      <w:r>
        <w:rPr>
          <w:sz w:val="32"/>
          <w:szCs w:val="32"/>
        </w:rPr>
        <w:t>婴儿专属高品质坐椅轻松解决皮肤不适问题</w:t>
      </w:r>
      <w:r>
        <w:rPr>
          <w:sz w:val="32"/>
          <w:szCs w:val="32"/>
        </w:rPr>
        <w:t>.doc" rel="alternate" download="524134-</w:t>
      </w:r>
      <w:r>
        <w:rPr>
          <w:sz w:val="32"/>
          <w:szCs w:val="32"/>
        </w:rPr>
        <w:t>宝宝坐上来就不痒了高清</w:t>
      </w:r>
      <w:r>
        <w:rPr>
          <w:sz w:val="32"/>
          <w:szCs w:val="32"/>
        </w:rPr>
        <w:t>-</w:t>
      </w:r>
      <w:r>
        <w:rPr>
          <w:sz w:val="32"/>
          <w:szCs w:val="32"/>
        </w:rPr>
        <w:t>婴儿专属高品质坐椅轻松解决皮肤不适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