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萝</w:t>
      </w:r>
      <w:r>
        <w:rPr>
          <w:sz w:val="48"/>
          <w:szCs w:val="48"/>
        </w:rPr>
        <w:t>li</w:t>
      </w:r>
      <w:r>
        <w:rPr>
          <w:sz w:val="48"/>
          <w:szCs w:val="48"/>
        </w:rPr>
        <w:t>精品资源无码解锁数字世界的隐秘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资源的积累与分享成为了每个人追求知识、艺术和娱乐的重要手段。萝</w:t>
      </w:r>
      <w:r>
        <w:rPr>
          <w:sz w:val="32"/>
          <w:szCs w:val="32"/>
        </w:rPr>
        <w:t>li</w:t>
      </w:r>
      <w:r>
        <w:rPr>
          <w:sz w:val="32"/>
          <w:szCs w:val="32"/>
        </w:rPr>
        <w:t>精品资源无码这一概念，就像是一扇门，引领着我们走进一个充满无限可能的数字世界。在这个世界里，每一份精心打磨过的资源，都像是宝藏一样珍贵，而那些能够提供这些宝藏的人，则是现代社会中的“贤人”。今天，我们就来探秘萝</w:t>
      </w:r>
      <w:r>
        <w:rPr>
          <w:sz w:val="32"/>
          <w:szCs w:val="32"/>
        </w:rPr>
        <w:t>li</w:t>
      </w:r>
      <w:r>
        <w:rPr>
          <w:sz w:val="32"/>
          <w:szCs w:val="32"/>
        </w:rPr>
        <w:t>精品资源无码背后的故事，以及它为何成为众多寻找知识与乐趣之人的热门话题。</w:t>
      </w:r>
      <w:r>
        <w:rPr>
          <w:sz w:val="32"/>
          <w:szCs w:val="32"/>
        </w:rPr>
        <w:t>&lt;/p&gt;&lt;p&gt;&lt;img src="/static-img/ipaIJgIrX4svCLt8jawku5SKn8Zc6qB_mc0IyRJQEOVAZr0nEpk62p1JQUJ9eIky.jpg"&gt;&lt;/p&gt;&lt;p&gt;</w:t>
      </w:r>
      <w:r>
        <w:rPr>
          <w:sz w:val="32"/>
          <w:szCs w:val="32"/>
        </w:rPr>
        <w:t>一、萝</w:t>
      </w:r>
      <w:r>
        <w:rPr>
          <w:sz w:val="32"/>
          <w:szCs w:val="32"/>
        </w:rPr>
        <w:t>li</w:t>
      </w:r>
      <w:r>
        <w:rPr>
          <w:sz w:val="32"/>
          <w:szCs w:val="32"/>
        </w:rPr>
        <w:t>精品资源无码：数字时代的新宠</w:t>
      </w:r>
      <w:r>
        <w:rPr>
          <w:sz w:val="32"/>
          <w:szCs w:val="32"/>
        </w:rPr>
        <w:t>&lt;/p&gt;&lt;p&gt;</w:t>
      </w:r>
      <w:r>
        <w:rPr>
          <w:sz w:val="32"/>
          <w:szCs w:val="32"/>
        </w:rPr>
        <w:t>在过去，当人们想要获取某种特定信息或娱乐时，他们通常需要通过图书馆、电影院或者其他传统渠道。但随着互联网技术的飞速发展，这些传统渠道已经无法满足人们日益增长对信息和内容丰富性的需求。于是，萝</w:t>
      </w:r>
      <w:r>
        <w:rPr>
          <w:sz w:val="32"/>
          <w:szCs w:val="32"/>
        </w:rPr>
        <w:t>li</w:t>
      </w:r>
      <w:r>
        <w:rPr>
          <w:sz w:val="32"/>
          <w:szCs w:val="32"/>
        </w:rPr>
        <w:t>精品资源无码应运而生，它以其高质量且免费共享的特点，为广大用户带来了前所未有的便利。</w:t>
      </w:r>
      <w:r>
        <w:rPr>
          <w:sz w:val="32"/>
          <w:szCs w:val="32"/>
        </w:rPr>
        <w:t>&lt;/p&gt;&lt;p&gt;&lt;img src="/static-img/_yEHWmN4Ay6XjKsqjMX-qZSKn8Zc6qB_mc0IyRJQEOV1gc-cDuISeNo2ACPsaOSDkbuvLTD02fqsBjWjBYB3Jn2y2zmp-6Hcw_fEt5OuHBDtJ4OpViHPjpvlaqWQvgzBCv1xdaeuYptIJzn3bjRXWYUp7v-hkbHAPg5187GES-GGoBM60eUcE4ZcweacxweF.png"&gt;&lt;/p&gt;&lt;p&gt;</w:t>
      </w:r>
      <w:r>
        <w:rPr>
          <w:sz w:val="32"/>
          <w:szCs w:val="32"/>
        </w:rPr>
        <w:t>二、探索萝</w:t>
      </w:r>
      <w:r>
        <w:rPr>
          <w:sz w:val="32"/>
          <w:szCs w:val="32"/>
        </w:rPr>
        <w:t>li</w:t>
      </w:r>
      <w:r>
        <w:rPr>
          <w:sz w:val="32"/>
          <w:szCs w:val="32"/>
        </w:rPr>
        <w:t>精品资源无码背后的意义</w:t>
      </w:r>
      <w:r>
        <w:rPr>
          <w:sz w:val="32"/>
          <w:szCs w:val="32"/>
        </w:rPr>
        <w:t>&lt;/p&gt;&lt;p&gt;</w:t>
      </w:r>
      <w:r>
        <w:rPr>
          <w:sz w:val="32"/>
          <w:szCs w:val="32"/>
        </w:rPr>
        <w:t>在深入了解了这个概念后，我们发现它不仅仅是一个简单的地理位置标识，更是一种生活方式、一种文化态度。一方面，它代表了一种开放共享的心态，一种尊重他人劳动成果，同时也愿意将自己的收获分享给他人的精神；另一方面，它体现了一种对于个性化需求和自主选择权力的追求，让用户可以根据自己的兴趣和偏好自由地挑选他们想要拥有的内容。</w:t>
      </w:r>
      <w:r>
        <w:rPr>
          <w:sz w:val="32"/>
          <w:szCs w:val="32"/>
        </w:rPr>
        <w:t>&lt;/p&gt;&lt;p&gt;&lt;img src="/static-img/ArmRtQOxkdVkv-XJIIvdOZSKn8Zc6qB_mc0IyRJQEOV1gc-cDuISeNo2ACPsaOSDkbuvLTD02fqsBjWjBYB3Jn2y2zmp-6Hcw_fEt5OuHBDtJ4OpViHPjpvlaqWQvgzBCv1xdaeuYptIJzn3bjRXWYUp7v-hkbHAPg5187GES-GGoBM60eUcE4ZcweacxweF.jpg"&gt;&lt;/p&gt;&lt;p&gt;</w:t>
      </w:r>
      <w:r>
        <w:rPr>
          <w:sz w:val="32"/>
          <w:szCs w:val="32"/>
        </w:rPr>
        <w:t>三、如何辨别真伪与优劣</w:t>
      </w:r>
      <w:r>
        <w:rPr>
          <w:sz w:val="32"/>
          <w:szCs w:val="32"/>
        </w:rPr>
        <w:t>&lt;/p&gt;&lt;p&gt;</w:t>
      </w:r>
      <w:r>
        <w:rPr>
          <w:sz w:val="32"/>
          <w:szCs w:val="32"/>
        </w:rPr>
        <w:t>随着越来越多的人开始使用这类平台，其出现了各种各样的问题，如低质内容泛滥、高分值作弊等。这使得很多原本想从中获得价值的人感到困惑，不知如何区分真实可靠与否。在这种情况下，对于寻找优质资料的一般用户来说，最好的办法就是建立起自己对此类平台的一套评估体系，比如观察评论数、下载量以及推荐者的信誉等，从而提高自身在获取信息时判断能力。</w:t>
      </w:r>
      <w:r>
        <w:rPr>
          <w:sz w:val="32"/>
          <w:szCs w:val="32"/>
        </w:rPr>
        <w:t>&lt;/p&gt;&lt;p&gt;&lt;img src="/static-img/QCTmBOrnuMKIFtXlUNLEHpSKn8Zc6qB_mc0IyRJQEOV1gc-cDuISeNo2ACPsaOSDkbuvLTD02fqsBjWjBYB3Jn2y2zmp-6Hcw_fEt5OuHBDtJ4OpViHPjpvlaqWQvgzBCv1xdaeuYptIJzn3bjRXWYUp7v-hkbHAPg5187GES-GGoBM60eUcE4ZcweacxweF.png"&gt;&lt;/p&gt;&lt;p&gt;</w:t>
      </w:r>
      <w:r>
        <w:rPr>
          <w:sz w:val="32"/>
          <w:szCs w:val="32"/>
        </w:rPr>
        <w:t>四、小结：构建一个更美好的未来</w:t>
      </w:r>
      <w:r>
        <w:rPr>
          <w:sz w:val="32"/>
          <w:szCs w:val="32"/>
        </w:rPr>
        <w:t>&lt;/p&gt;&lt;p&gt;</w:t>
      </w:r>
      <w:r>
        <w:rPr>
          <w:sz w:val="32"/>
          <w:szCs w:val="32"/>
        </w:rPr>
        <w:t>总之，作为一种新的网络文化现象，萝</w:t>
      </w:r>
      <w:r>
        <w:rPr>
          <w:sz w:val="32"/>
          <w:szCs w:val="32"/>
        </w:rPr>
        <w:t>li</w:t>
      </w:r>
      <w:r>
        <w:rPr>
          <w:sz w:val="32"/>
          <w:szCs w:val="32"/>
        </w:rPr>
        <w:t>精品资源无码不仅为我们提供了海量高质量的免费内容，还促进了信息交流与创造性的发展。然而，这同时也提醒我们要加强自我保护意识，要学会区分真假优劣，并利用这些平台提升我们的技能水平，以便更好地融入到这个快速变化的大环境中去。在未来的日子里，无论是学生还是职场人士，都应该积极参与到这样的网络生态中，用正确的手法去发掘其中蕴含的一切潜力，为自己营造更加宽广和丰富的情感生活空间。</w:t>
      </w:r>
      <w:r>
        <w:rPr>
          <w:sz w:val="32"/>
          <w:szCs w:val="32"/>
        </w:rPr>
        <w:t>&lt;/p&gt;&lt;p&gt;&lt;img src="/static-img/k-fyIqMlWSOU8bsXTHW4n5SKn8Zc6qB_mc0IyRJQEOV1gc-cDuISeNo2ACPsaOSDkbuvLTD02fqsBjWjBYB3Jn2y2zmp-6Hcw_fEt5OuHBDtJ4OpViHPjpvlaqWQvgzBCv1xdaeuYptIJzn3bjRXWYUp7v-hkbHAPg5187GES-GGoBM60eUcE4ZcweacxweF.jpg"&gt;&lt;/p&gt;&lt;p&gt;&lt;a href = "/doc/523984-</w:t>
      </w:r>
      <w:r>
        <w:rPr>
          <w:sz w:val="32"/>
          <w:szCs w:val="32"/>
        </w:rPr>
        <w:t>探秘萝</w:t>
      </w:r>
      <w:r>
        <w:rPr>
          <w:sz w:val="32"/>
          <w:szCs w:val="32"/>
        </w:rPr>
        <w:t>li</w:t>
      </w:r>
      <w:r>
        <w:rPr>
          <w:sz w:val="32"/>
          <w:szCs w:val="32"/>
        </w:rPr>
        <w:t>精品资源无码解锁数字世界的隐秘宝藏</w:t>
      </w:r>
      <w:r>
        <w:rPr>
          <w:sz w:val="32"/>
          <w:szCs w:val="32"/>
        </w:rPr>
        <w:t>.doc" rel="alternate" download="523984-</w:t>
      </w:r>
      <w:r>
        <w:rPr>
          <w:sz w:val="32"/>
          <w:szCs w:val="32"/>
        </w:rPr>
        <w:t>探秘萝</w:t>
      </w:r>
      <w:r>
        <w:rPr>
          <w:sz w:val="32"/>
          <w:szCs w:val="32"/>
        </w:rPr>
        <w:t>li</w:t>
      </w:r>
      <w:r>
        <w:rPr>
          <w:sz w:val="32"/>
          <w:szCs w:val="32"/>
        </w:rPr>
        <w:t>精品资源无码解锁数字世界的隐秘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