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世子妃</w:t>
      </w:r>
      <w:r>
        <w:rPr>
          <w:sz w:val="48"/>
          <w:szCs w:val="48"/>
        </w:rPr>
        <w:t>txt</w:t>
      </w:r>
      <w:r>
        <w:rPr>
          <w:sz w:val="48"/>
          <w:szCs w:val="48"/>
        </w:rPr>
        <w:t>下载我如何误入豪门小说成了那个总是被人包围却孤单的纨绔世子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曾经是一个平凡的女孩，直到有一天，我不小心下载了一个名为《纨绔世子妃》的</w:t>
      </w:r>
      <w:r>
        <w:rPr>
          <w:sz w:val="32"/>
          <w:szCs w:val="32"/>
        </w:rPr>
        <w:t>txt</w:t>
      </w:r>
      <w:r>
        <w:rPr>
          <w:sz w:val="32"/>
          <w:szCs w:val="32"/>
        </w:rPr>
        <w:t>小说。从那一刻起，我的生活彻底颠覆了。</w:t>
      </w:r>
      <w:r>
        <w:rPr>
          <w:sz w:val="32"/>
          <w:szCs w:val="32"/>
        </w:rPr>
        <w:t>&lt;/p&gt;&lt;p&gt;&lt;img src="/static-img/7B7D7A3Xo2_aZ3YKkKhhpaDiAh3IGui1S1vpIKgfUMHNfflPtDzrlTqbvqVqGu1E.jpg"&gt;&lt;/p&gt;&lt;p&gt;</w:t>
      </w:r>
      <w:r>
        <w:rPr>
          <w:sz w:val="32"/>
          <w:szCs w:val="32"/>
        </w:rPr>
        <w:t>小说中的故事讲述了一位名叫林夏的小说家，她在一次意外的情况下穿越到了另一个世界，这个世界里她成了那个家族中最弱小的一个，但却因为她的聪明和机智而逐渐获得大家的尊重。随着故事的发展，她不仅改变了自己，还让整个家族发生了翻天覆地的变化。</w:t>
      </w:r>
      <w:r>
        <w:rPr>
          <w:sz w:val="32"/>
          <w:szCs w:val="32"/>
        </w:rPr>
        <w:t>&lt;/p&gt;&lt;p&gt;</w:t>
      </w:r>
      <w:r>
        <w:rPr>
          <w:sz w:val="32"/>
          <w:szCs w:val="32"/>
        </w:rPr>
        <w:t>我开始对这个角色充满好奇，我想知道林夏是如何一步步成为那个家族的心头宝？我决定重新阅读这本书，从头到尾细细品味每一个情节，每一段文字。我发现，无论是在现实还是虚拟世界中，那种被人宠爱却又孤单无援的情感都是共通的。</w:t>
      </w:r>
      <w:r>
        <w:rPr>
          <w:sz w:val="32"/>
          <w:szCs w:val="32"/>
        </w:rPr>
        <w:t>&lt;/p&gt;&lt;p&gt;&lt;img src="/static-img/z3OTqeokcfwSHsf57_Cm26DiAh3IGui1S1vpIKgfUMFRLwrcz6BGfBnMaSLVMkS6zChBUugMIuIiioNPUs2qZOj8EfFghxSPIMqx2zHOnzvonCoRorNgnNQ8L9aI7UC94t3WzqT2nQPnAtcWGdiye4kNNXEbg8qyosN2HKImQrA.jpg"&gt;&lt;/p&gt;&lt;p&gt;</w:t>
      </w:r>
      <w:r>
        <w:rPr>
          <w:sz w:val="32"/>
          <w:szCs w:val="32"/>
        </w:rPr>
        <w:t>但为什么呢？为什么我们总是喜欢这样的角色？也许是因为这种形象代表着一种逆袭的可能性，也许是因为这种形象能够引起我们的同情和共鸣。无论原因是什么，作为读者，我们都无法抗拒那种想要深入了解他们内心世界、跟随他们成长与变革的心理需求。</w:t>
      </w:r>
      <w:r>
        <w:rPr>
          <w:sz w:val="32"/>
          <w:szCs w:val="32"/>
        </w:rPr>
        <w:t>&lt;/p&gt;&lt;p&gt;</w:t>
      </w:r>
      <w:r>
        <w:rPr>
          <w:sz w:val="32"/>
          <w:szCs w:val="32"/>
        </w:rPr>
        <w:t>我花费了好几个晚上，一气呵成地将所有章节都看完了。那时，我已经完全沉浸在林夏所处的小说世界里。她的一些言行让我深思：即使身处逆境，也要坚持自己的梦想，不断努力追求真正属于自己的幸福。这句话如同一道光芒，在我的心海中闪耀，让我明白生活中的许多事情其实并不难，只要勇敢去面对，就没有什么是不可能完成的事情。</w:t>
      </w:r>
      <w:r>
        <w:rPr>
          <w:sz w:val="32"/>
          <w:szCs w:val="32"/>
        </w:rPr>
        <w:t>&lt;/p&gt;&lt;p&gt;&lt;img src="/static-img/DAk_yPLMvFcqhtTfSf0BtqDiAh3IGui1S1vpIKgfUMFRLwrcz6BGfBnMaSLVMkS6zChBUugMIuIiioNPUs2qZOj8EfFghxSPIMqx2zHOnzvonCoRorNgnNQ8L9aI7UC94t3WzqT2nQPnAtcWGdiye4kNNXEbg8qyosN2HKImQrA.jpg"&gt;&lt;/p&gt;&lt;p&gt;</w:t>
      </w:r>
      <w:r>
        <w:rPr>
          <w:sz w:val="32"/>
          <w:szCs w:val="32"/>
        </w:rPr>
        <w:t>当然啦，如果你也对《纨绔世子妃》感兴趣，可以通过一些网络平台搜索“纨绔世子妃</w:t>
      </w:r>
      <w:r>
        <w:rPr>
          <w:sz w:val="32"/>
          <w:szCs w:val="32"/>
        </w:rPr>
        <w:t>txt</w:t>
      </w:r>
      <w:r>
        <w:rPr>
          <w:sz w:val="32"/>
          <w:szCs w:val="32"/>
        </w:rPr>
        <w:t>下载”来获取这本书。如果你愿意，你可以像我一样，把自己投入进去，让那些温柔动人的文字带你飞翔于云端，为你的灵魂注入新的活力。而且，这样的体验绝不会是一次性的，它会伴随你走过接下来的每一步人生旅程。在这个过程中，或许你会找到答案，或许你会发现未知的人生之美。</w:t>
      </w:r>
      <w:r>
        <w:rPr>
          <w:sz w:val="32"/>
          <w:szCs w:val="32"/>
        </w:rPr>
        <w:t>&lt;/p&gt;&lt;p&gt;&lt;a href = "/doc/523909-</w:t>
      </w:r>
      <w:r>
        <w:rPr>
          <w:sz w:val="32"/>
          <w:szCs w:val="32"/>
        </w:rPr>
        <w:t>纨绔世子妃</w:t>
      </w:r>
      <w:r>
        <w:rPr>
          <w:sz w:val="32"/>
          <w:szCs w:val="32"/>
        </w:rPr>
        <w:t>txt</w:t>
      </w:r>
      <w:r>
        <w:rPr>
          <w:sz w:val="32"/>
          <w:szCs w:val="32"/>
        </w:rPr>
        <w:t>下载我如何误入豪门小说成了那个总是被人包围却孤单的纨绔世子妃</w:t>
      </w:r>
      <w:r>
        <w:rPr>
          <w:sz w:val="32"/>
          <w:szCs w:val="32"/>
        </w:rPr>
        <w:t>.doc" rel="alternate" download="523909-</w:t>
      </w:r>
      <w:r>
        <w:rPr>
          <w:sz w:val="32"/>
          <w:szCs w:val="32"/>
        </w:rPr>
        <w:t>纨绔世子妃</w:t>
      </w:r>
      <w:r>
        <w:rPr>
          <w:sz w:val="32"/>
          <w:szCs w:val="32"/>
        </w:rPr>
        <w:t>txt</w:t>
      </w:r>
      <w:r>
        <w:rPr>
          <w:sz w:val="32"/>
          <w:szCs w:val="32"/>
        </w:rPr>
        <w:t>下载我如何误入豪门小说成了那个总是被人包围却孤单的纨绔世子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