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病娇让人心疼渣了他后我泪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友的病娇开始</w:t>
      </w:r>
      <w:r>
        <w:rPr>
          <w:sz w:val="32"/>
          <w:szCs w:val="32"/>
        </w:rPr>
        <w:t>&lt;/p&gt;&lt;p&gt;&lt;img src="/static-img/Lgy0LCQnb7wkMrfgMNobfCQYo73GpAlbRloGJlvCdKhQsqhq5dzSpjJel0ta4rqu.jpg"&gt;&lt;/p&gt;&lt;p&gt;</w:t>
      </w:r>
      <w:r>
        <w:rPr>
          <w:sz w:val="32"/>
          <w:szCs w:val="32"/>
        </w:rPr>
        <w:t>我们相识之初，他就显得有些不一样。他的关怀和依赖在很多时候都显得过度，甚至有些夸张。但是当时，我并没有太多的反感，只是觉得他可能有点害怕失去我。比如，每次我们出去，他都会紧紧抓着我的手，不让我走远；每当我一生气，就会立即道歉，担心自己的行为会伤害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渐进加剧</w:t>
      </w:r>
      <w:r>
        <w:rPr>
          <w:sz w:val="32"/>
          <w:szCs w:val="32"/>
        </w:rPr>
        <w:t>&lt;/p&gt;&lt;p&gt;&lt;img src="/static-img/XCiefwAnMPO_w_06V6lWmSQYo73GpAlbRloGJlvCdKj-IdSsRErKOW9bEVAp92PlMZce2Pl2KBmb8FccdaktLwzEby5FDAnAuCmc8wE9e2vza8vMx9E3RWFl1vbCgQcfLE__ZAsKHz80nyWCSnGHR0K4m17eqx5wsxm3x5WhXVw-_EyqkACiaF1t2mWJh0mM.jpg"&gt;&lt;/p&gt;&lt;p&gt;</w:t>
      </w:r>
      <w:r>
        <w:rPr>
          <w:sz w:val="32"/>
          <w:szCs w:val="32"/>
        </w:rPr>
        <w:t>随着时间的推移，这种病娇变得更加明显。他对我的每一个举动都极为敏感，一点小误解就会导致一场争吵。我试图理解他的感受，但总感觉自己好像变成了他的安全网，无论发生什么事，都要站在他身边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&lt;/p&gt;&lt;p&gt;&lt;img src="/static-img/WsfwGpstkY-bd6oN5m8jmiQYo73GpAlbRloGJlvCdKj-IdSsRErKOW9bEVAp92PlMZce2Pl2KBmb8FccdaktLwzEby5FDAnAuCmc8wE9e2vza8vMx9E3RWFl1vbCgQcfLE__ZAsKHz80nyWCSnGHR0K4m17eqx5wsxm3x5WhXVw-_EyqkACiaF1t2mWJh0mM.jpg"&gt;&lt;/p&gt;&lt;p&gt;</w:t>
      </w:r>
      <w:r>
        <w:rPr>
          <w:sz w:val="32"/>
          <w:szCs w:val="32"/>
        </w:rPr>
        <w:t>最终，当一次意外的小误解演变成大规模的争执时，我意识到必须采取行动。我告诉他，我们需要一些空间，让彼此有机会独立思考和成长。这句话仿佛触及了他的底线，他拒绝接受我们的分开，并且威胁说如果不能重新回到过去，他将离开我的生活。这一刻，我感到无比的心痛，因为爱情本应该是一片温暖的地方，而不是充满恐惧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处后的反思</w:t>
      </w:r>
      <w:r>
        <w:rPr>
          <w:sz w:val="32"/>
          <w:szCs w:val="32"/>
        </w:rPr>
        <w:t>&lt;/p&gt;&lt;p&gt;&lt;img src="/static-img/YMvwwbwKnvCRVSk2dM1M-SQYo73GpAlbRloGJlvCdKj-IdSsRErKOW9bEVAp92PlMZce2Pl2KBmb8FccdaktLwzEby5FDAnAuCmc8wE9e2vza8vMx9E3RWFl1vbCgQcfLE__ZAsKHz80nyWCSnGHR0K4m17eqx5wsxm3x5WhXVw-_EyqkACiaF1t2mWJh0mM.jpg"&gt;&lt;/p&gt;&lt;p&gt;</w:t>
      </w:r>
      <w:r>
        <w:rPr>
          <w:sz w:val="32"/>
          <w:szCs w:val="32"/>
        </w:rPr>
        <w:t>在我们分开之后，我发现自己也有很多不足，比如往往无法给予足够的情绪支持或理解。当你深陷于一种被动拥抱、保护而非平等互助关系中，你可能不会意识到真正的情感沟通缺失。在独处期间，我学会了更多地倾听自我，对自己的需求有所认识，这是我人生的重要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寻找自我价值</w:t>
      </w:r>
      <w:r>
        <w:rPr>
          <w:sz w:val="32"/>
          <w:szCs w:val="32"/>
        </w:rPr>
        <w:t>&lt;/p&gt;&lt;p&gt;&lt;img src="/static-img/-qA5X4UeWbiColjNFm5ZVCQYo73GpAlbRloGJlvCdKj-IdSsRErKOW9bEVAp92PlMZce2Pl2KBmb8FccdaktLwzEby5FDAnAuCmc8wE9e2vza8vMx9E3RWFl1vbCgQcfLE__ZAsKHz80nyWCSnGHR0K4m17eqx5wsxm3x5WhXVw-_EyqkACiaF1t2mWJh0mM.jpg"&gt;&lt;/p&gt;&lt;p&gt;</w:t>
      </w:r>
      <w:r>
        <w:rPr>
          <w:sz w:val="32"/>
          <w:szCs w:val="32"/>
        </w:rPr>
        <w:t>独处带来的最大好处就是给我回归自信。我开始投入更多精力于工作和兴趣爱好，与不同的朋友交流思想，同时也在社交媒体上拓展网络，这些都是以前因为过度依赖对方而忽略掉的。通过这些活动，我逐渐发现了新的乐趣，也增强了解决问题能力，变得更坚强，更能够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天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记忆中的画面再次浮现时，即便想念那份曾经沉浸其中的情感，但同时也明白那些日子里隐藏着巨大的潜在危机。我决定继续前行，不断寻求属于自己的幸福，因为只有这样，我们才能真诚地面对彼此，以及整个世界。而关于“渣了病娇男主后我哭了”，这只是个标志性的事件，它提醒我们，在追求爱情过程中，最重要的是尊重对方，同时也不要忘记自身价值和成长。</w:t>
      </w:r>
      <w:r>
        <w:rPr>
          <w:sz w:val="32"/>
          <w:szCs w:val="32"/>
        </w:rPr>
        <w:t>&lt;/p&gt;&lt;p&gt;&lt;a href = "/doc/523883-</w:t>
      </w:r>
      <w:r>
        <w:rPr>
          <w:sz w:val="32"/>
          <w:szCs w:val="32"/>
        </w:rPr>
        <w:t>男友的病娇让人心疼渣了他后我泪崩</w:t>
      </w:r>
      <w:r>
        <w:rPr>
          <w:sz w:val="32"/>
          <w:szCs w:val="32"/>
        </w:rPr>
        <w:t>.doc" rel="alternate" download="523883-</w:t>
      </w:r>
      <w:r>
        <w:rPr>
          <w:sz w:val="32"/>
          <w:szCs w:val="32"/>
        </w:rPr>
        <w:t>男友的病娇让人心疼渣了他后我泪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