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引发的蝴蝶效应一段意想不到的小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滚沙发引发的蝴蝶效应：一段意想不到的小视频奇遇</w:t>
      </w:r>
      <w:r>
        <w:rPr>
          <w:sz w:val="32"/>
          <w:szCs w:val="32"/>
        </w:rPr>
        <w:t>&lt;/p&gt;&lt;p&gt;&lt;img src="/static-img/RkB5zo_ChS44fkTnsuAr5m6sjC7ZTL72npvGV_b2oG-7kQ05A1BGm4KSXn6W7-0-.jpg"&gt;&lt;/p&gt;&lt;p&gt;</w:t>
      </w:r>
      <w:r>
        <w:rPr>
          <w:sz w:val="32"/>
          <w:szCs w:val="32"/>
        </w:rPr>
        <w:t>视频内容的意外发现</w:t>
      </w:r>
      <w:r>
        <w:rPr>
          <w:sz w:val="32"/>
          <w:szCs w:val="32"/>
        </w:rPr>
        <w:t>&lt;/p&gt;&lt;p&gt;</w:t>
      </w:r>
      <w:r>
        <w:rPr>
          <w:sz w:val="32"/>
          <w:szCs w:val="32"/>
        </w:rPr>
        <w:t>在一个平静无波的周末下午，几个朋友聚集在一起，闲聊间，其中一位好友不小心将手机放在沙发上，当她去拿时，却意外截取了一段充满戏剧性的小视频。这个小视频后来成为了他们日常聊天中的热门话题。</w:t>
      </w:r>
      <w:r>
        <w:rPr>
          <w:sz w:val="32"/>
          <w:szCs w:val="32"/>
        </w:rPr>
        <w:t>&lt;/p&gt;&lt;p&gt;&lt;img src="/static-img/sjcGdl2oZhDOhFe5xxH8WW6sjC7ZTL72npvGV_b2oG9TY59zhJ7YJgPNZRtDxUvKKFINcddmUjUC9f65hrTBZw7mCTvhBpjizkWETFprZMECt1Yc6M3ys-VKdllK9aMwL6hcJH3fH5uxU34ciKgUr6TTo8srZBSlPF3-i4t8ZXjGa7lLrT-bDB9tmC8PxUZY.jpg"&gt;&lt;/p&gt;&lt;p&gt;</w:t>
      </w:r>
      <w:r>
        <w:rPr>
          <w:sz w:val="32"/>
          <w:szCs w:val="32"/>
        </w:rPr>
        <w:t>影响力超乎想象</w:t>
      </w:r>
      <w:r>
        <w:rPr>
          <w:sz w:val="32"/>
          <w:szCs w:val="32"/>
        </w:rPr>
        <w:t>&lt;/p&gt;&lt;p&gt;</w:t>
      </w:r>
      <w:r>
        <w:rPr>
          <w:sz w:val="32"/>
          <w:szCs w:val="32"/>
        </w:rPr>
        <w:t>这段短短几秒钟的小视频，在社交媒体上的传播速度快得令人惊讶。它不仅吸引了朋友圈内的关注，还被一些网红和博主转载，这使得原本简单的一次偶然事件迅速扩散开来。</w:t>
      </w:r>
      <w:r>
        <w:rPr>
          <w:sz w:val="32"/>
          <w:szCs w:val="32"/>
        </w:rPr>
        <w:t>&lt;/p&gt;&lt;p&gt;&lt;img src="/static-img/zIxpZj7RtOW1w_O4j1qmLm6sjC7ZTL72npvGV_b2oG9TY59zhJ7YJgPNZRtDxUvKKFINcddmUjUC9f65hrTBZw7mCTvhBpjizkWETFprZMECt1Yc6M3ys-VKdllK9aMwL6hcJH3fH5uxU34ciKgUr6TTo8srZBSlPF3-i4t8ZXjGa7lLrT-bDB9tmC8PxUZY.jpg"&gt;&lt;/p&gt;&lt;p&gt;</w:t>
      </w:r>
      <w:r>
        <w:rPr>
          <w:sz w:val="32"/>
          <w:szCs w:val="32"/>
        </w:rPr>
        <w:t>评论区爆笑与争议</w:t>
      </w:r>
      <w:r>
        <w:rPr>
          <w:sz w:val="32"/>
          <w:szCs w:val="32"/>
        </w:rPr>
        <w:t>&lt;/p&gt;&lt;p&gt;</w:t>
      </w:r>
      <w:r>
        <w:rPr>
          <w:sz w:val="32"/>
          <w:szCs w:val="32"/>
        </w:rPr>
        <w:t>随着视频上传到网络平台，评论区很快就热闹起来，有些人认为这是个幽默有趣的事情，而有些人则批评这种行为是不恰当的。这场争论反映出不同观众对于生活中微小事物看法和价值观念的差异。</w:t>
      </w:r>
      <w:r>
        <w:rPr>
          <w:sz w:val="32"/>
          <w:szCs w:val="32"/>
        </w:rPr>
        <w:t>&lt;/p&gt;&lt;p&gt;&lt;img src="/static-img/Vcc0IHOvYXiutyiaXrcrXW6sjC7ZTL72npvGV_b2oG9TY59zhJ7YJgPNZRtDxUvKKFINcddmUjUC9f65hrTBZw7mCTvhBpjizkWETFprZMECt1Yc6M3ys-VKdllK9aMwL6hcJH3fH5uxU34ciKgUr6TTo8srZBSlPF3-i4t8ZXjGa7lLrT-bDB9tmC8PxUZY.jpg"&gt;&lt;/p&gt;&lt;p&gt;</w:t>
      </w:r>
      <w:r>
        <w:rPr>
          <w:sz w:val="32"/>
          <w:szCs w:val="32"/>
        </w:rPr>
        <w:t>影响下的反思与行动</w:t>
      </w:r>
      <w:r>
        <w:rPr>
          <w:sz w:val="32"/>
          <w:szCs w:val="32"/>
        </w:rPr>
        <w:t>&lt;/p&gt;&lt;p&gt;</w:t>
      </w:r>
      <w:r>
        <w:rPr>
          <w:sz w:val="32"/>
          <w:szCs w:val="32"/>
        </w:rPr>
        <w:t>面对这样的反应，一些人开始思考自己在生活中是否过于重视表面的东西，以及是否应该为自己的行为负责。这种自我反省促使一些人改变了他们处理事情的手法，从而产生了积极影响。</w:t>
      </w:r>
      <w:r>
        <w:rPr>
          <w:sz w:val="32"/>
          <w:szCs w:val="32"/>
        </w:rPr>
        <w:t>&lt;/p&gt;&lt;p&gt;&lt;img src="/static-img/pWySPiUNAWawNIEx4iOxtW6sjC7ZTL72npvGV_b2oG9TY59zhJ7YJgPNZRtDxUvKKFINcddmUjUC9f65hrTBZw7mCTvhBpjizkWETFprZMECt1Yc6M3ys-VKdllK9aMwL6hcJH3fH5uxU34ciKgUr6TTo8srZBSlPF3-i4t8ZXjGa7lLrT-bDB9tmC8PxUZY.jpg"&gt;&lt;/p&gt;&lt;p&gt;</w:t>
      </w:r>
      <w:r>
        <w:rPr>
          <w:sz w:val="32"/>
          <w:szCs w:val="32"/>
        </w:rPr>
        <w:t>社交媒体上的讨论点</w:t>
      </w:r>
      <w:r>
        <w:rPr>
          <w:sz w:val="32"/>
          <w:szCs w:val="32"/>
        </w:rPr>
        <w:t>&lt;/p&gt;&lt;p&gt;</w:t>
      </w:r>
      <w:r>
        <w:rPr>
          <w:sz w:val="32"/>
          <w:szCs w:val="32"/>
        </w:rPr>
        <w:t>这个事件成为了网络上关于“虚拟世界”与“现实生活”的讨论的一个焦点。在这个过程中，不少网民分享了类似的故事，他们也曾因为一点小事而触动巨大的连锁反应。</w:t>
      </w:r>
      <w:r>
        <w:rPr>
          <w:sz w:val="32"/>
          <w:szCs w:val="32"/>
        </w:rPr>
        <w:t>&lt;/p&gt;&lt;p&gt;</w:t>
      </w:r>
      <w:r>
        <w:rPr>
          <w:sz w:val="32"/>
          <w:szCs w:val="32"/>
        </w:rPr>
        <w:t>微妙力量背后的哲理探究</w:t>
      </w:r>
      <w:r>
        <w:rPr>
          <w:sz w:val="32"/>
          <w:szCs w:val="32"/>
        </w:rPr>
        <w:t>&lt;/p&gt;&lt;p&gt;</w:t>
      </w:r>
      <w:r>
        <w:rPr>
          <w:sz w:val="32"/>
          <w:szCs w:val="32"/>
        </w:rPr>
        <w:t>从一个普通人的角度来看，这个蝴蝶效应带给我们的不是只是一场风波，而是对我们理解复杂社会、个人关系以及微妙力量运行机制的一次深刻启示。这也提醒我们，无论是大事还是小情，都是可以成为历史转折点的一部分。</w:t>
      </w:r>
      <w:r>
        <w:rPr>
          <w:sz w:val="32"/>
          <w:szCs w:val="32"/>
        </w:rPr>
        <w:t>&lt;/p&gt;&lt;p&gt;&lt;a href = "/doc/523841-</w:t>
      </w:r>
      <w:r>
        <w:rPr>
          <w:sz w:val="32"/>
          <w:szCs w:val="32"/>
        </w:rPr>
        <w:t>滚沙发引发的蝴蝶效应一段意想不到的小视频奇遇</w:t>
      </w:r>
      <w:r>
        <w:rPr>
          <w:sz w:val="32"/>
          <w:szCs w:val="32"/>
        </w:rPr>
        <w:t>.doc" rel="alternate" download="523841-</w:t>
      </w:r>
      <w:r>
        <w:rPr>
          <w:sz w:val="32"/>
          <w:szCs w:val="32"/>
        </w:rPr>
        <w:t>滚沙发引发的蝴蝶效应一段意想不到的小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