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爱情的艺术与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方式来表达对他人的深刻感情，那就是通过肌肤上的触摸和亲昵。这种方式不仅能够传递情感，还能带给人无尽的愉悦。今天，我们就来说说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，这是一种什么样的体验，以及它背后的意义。</w:t>
      </w:r>
      <w:r>
        <w:rPr>
          <w:sz w:val="32"/>
          <w:szCs w:val="32"/>
        </w:rPr>
        <w:t>&lt;/p&gt;&lt;p&gt;&lt;img src="/static-img/IIz2Yi_0esSciKM3L1WgzBpdHHHmaKTqY0cuCbKqYUeVQb8tt81fBPQb1JWga01X.jpg"&gt;&lt;/p&gt;&lt;p&gt;</w:t>
      </w:r>
      <w:r>
        <w:rPr>
          <w:sz w:val="32"/>
          <w:szCs w:val="32"/>
        </w:rPr>
        <w:t>一、亲昵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亲昵是人类最基本的情感交流方式之一。从小到大，无论是在父母之间，还是朋友间，亲昵都是情感沟通的一部分。而对于恋人而言，这种沟通更是至关重要，它不仅能够加强彼此之间的情感联系，还能增加彼此间的默契和信任。</w:t>
      </w:r>
      <w:r>
        <w:rPr>
          <w:sz w:val="32"/>
          <w:szCs w:val="32"/>
        </w:rPr>
        <w:t>&lt;/p&gt;&lt;p&gt;&lt;img src="/static-img/LYI4n3KNsNIVBk_U8H2KOBpdHHHmaKTqY0cuCbKqYUd5CPcJFOq0kYffBFPU8jRxDiGKAY9HUF9PlCvGRS6uDMCzamefdepGgVzebWxG_KndIra_EWJPRVxypVg990Tx2TBa5bd0_4eCmMG5uZhrMRIG7iYu8raWsVh3QDvBZno9tnxgC2YfrM8Umb31WuWR.jpg"&gt;&lt;/p&gt;&lt;p&gt;</w:t>
      </w:r>
      <w:r>
        <w:rPr>
          <w:sz w:val="32"/>
          <w:szCs w:val="32"/>
        </w:rPr>
        <w:t>二、全程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”中，“全程”意味着没有任何时候可以放松警惕，每一个瞬间都充满了期待和热烈。而“拉丝”则是指轻柔地抚摸对方的皮肤，让对方感到温暖和舒适。这是一种非常细腻的情意绵密地展现，不断地向对方展示自己的爱意。</w:t>
      </w:r>
      <w:r>
        <w:rPr>
          <w:sz w:val="32"/>
          <w:szCs w:val="32"/>
        </w:rPr>
        <w:t>&lt;/p&gt;&lt;p&gt;&lt;img src="/static-img/krJKFOsYXBSj7vv4XesEyBpdHHHmaKTqY0cuCbKqYUd5CPcJFOq0kYffBFPU8jRxDiGKAY9HUF9PlCvGRS6uDMCzamefdepGgVzebWxG_KndIra_EWJPRVxypVg990Tx2TBa5bd0_4eCmMG5uZhrMRIG7iYu8raWsVh3QDvBZno9tnxgC2YfrM8Umb31WuWR.jpg"&gt;&lt;/p&gt;&lt;p&gt;</w:t>
      </w:r>
      <w:r>
        <w:rPr>
          <w:sz w:val="32"/>
          <w:szCs w:val="32"/>
        </w:rPr>
        <w:t>三、伸舌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最关键的一步莫过于伸出舌尖轻舔对方的皮肤。在这个动作中，可以感觉到双方的心跳同步，每一次呼吸似乎都变得更加紧张刺激。这不仅是一种身体上的接触，更是一种精神上的共鸣，是两颗心灵相互倾诉的情感交流。</w:t>
      </w:r>
      <w:r>
        <w:rPr>
          <w:sz w:val="32"/>
          <w:szCs w:val="32"/>
        </w:rPr>
        <w:t>&lt;/p&gt;&lt;p&gt;&lt;img src="/static-img/_a_O6kVAmfrTsCqGjJvanRpdHHHmaKTqY0cuCbKqYUd5CPcJFOq0kYffBFPU8jRxDiGKAY9HUF9PlCvGRS6uDMCzamefdepGgVzebWxG_KndIra_EWJPRVxypVg990Tx2TBa5bd0_4eCmMG5uZhrMRIG7iYu8raWsVh3QDvBZno9tnxgC2YfrM8Umb31WuWR.png"&gt;&lt;/p&gt;&lt;p&gt;</w:t>
      </w:r>
      <w:r>
        <w:rPr>
          <w:sz w:val="32"/>
          <w:szCs w:val="32"/>
        </w:rPr>
        <w:t>四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进行这样的行为时，他们会逐渐发现彼此身上未曾注意到的细节，比如某个地方特别敏感，或者有特殊的地方让他们感到极度愉悦。这整个过程，就像是两人一起探索一个未知的大陆，在这个过程中，他们将不断找到新的喜好，也会因为这些新发现而更加贴近。</w:t>
      </w:r>
      <w:r>
        <w:rPr>
          <w:sz w:val="32"/>
          <w:szCs w:val="32"/>
        </w:rPr>
        <w:t>&lt;/p&gt;&lt;p&gt;&lt;img src="/static-img/0tbKQZSDj6WcrRQeK0WSdRpdHHHmaKTqY0cuCbKqYUd5CPcJFOq0kYffBFPU8jRxDiGKAY9HUF9PlCvGRS6uDMCzamefdepGgVzebWxG_KndIra_EWJPRVxypVg990Tx2TBa5bd0_4eCmMG5uZhrMRIG7iYu8raWsVh3QDvBZno9tnxgC2YfrM8Umb31WuWR.jpg"&gt;&lt;/p&gt;&lt;p&gt;</w:t>
      </w:r>
      <w:r>
        <w:rPr>
          <w:sz w:val="32"/>
          <w:szCs w:val="32"/>
        </w:rPr>
        <w:t>五、情欲与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不难看出，它并不是简单的一次性行为，而是一个长期维持的情欲游戏。一旦开始，就需要持续不断地去追求更多更深层次的情趣，这正是爱情所要求的一个重要方面——永远保持年轻的心态和开放的心胸，用无限想象去创造属于自己的浪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place by place kissing, all the way to pulling and licking, extending tongue to pull and lick&amp;#34; </w:t>
      </w:r>
      <w:r>
        <w:rPr>
          <w:sz w:val="32"/>
          <w:szCs w:val="32"/>
        </w:rPr>
        <w:t>是一种既浪漫又充满挑战性的体验，它包含了对他人的深切了解以及对自己感情世界丰富多彩表达。当我们用这种方式去交谈，当我们用这种方式去拥抱时，我们正在用我们的身体语言告诉对方，我愿意投入所有时间精力，为你提供最完美的自己。我希望你也这样做，因为只有这样，我们才能真正进入另一个层面的关系，那就是真挚稳固且充满活力的伴侣关系。</w:t>
      </w:r>
      <w:r>
        <w:rPr>
          <w:sz w:val="32"/>
          <w:szCs w:val="32"/>
        </w:rPr>
        <w:t>&lt;/p&gt;&lt;p&gt;&lt;a href = "/doc/523792-a</w:t>
      </w:r>
      <w:r>
        <w:rPr>
          <w:sz w:val="32"/>
          <w:szCs w:val="32"/>
        </w:rPr>
        <w:t>处处吻全程拉丝伸舌头拉丝爱情的艺术与身体语言</w:t>
      </w:r>
      <w:r>
        <w:rPr>
          <w:sz w:val="32"/>
          <w:szCs w:val="32"/>
        </w:rPr>
        <w:t>.doc" rel="alternate" download="523792-a</w:t>
      </w:r>
      <w:r>
        <w:rPr>
          <w:sz w:val="32"/>
          <w:szCs w:val="32"/>
        </w:rPr>
        <w:t>处处吻全程拉丝伸舌头拉丝爱情的艺术与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