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我是不是有点过分爱上了这本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有点过分爱上了这本书？</w:t>
      </w:r>
      <w:r>
        <w:rPr>
          <w:sz w:val="32"/>
          <w:szCs w:val="32"/>
        </w:rPr>
        <w:t>&lt;/p&gt;&lt;p&gt;&lt;img src="/static-img/r2wpTkqaKBIu9ha_eqf6dYd2gjB0KVmePB2fY7pSGi6BpKV3omZwz9nSMy3mcN27.jpg"&gt;&lt;/p&gt;&lt;p&gt;</w:t>
      </w:r>
      <w:r>
        <w:rPr>
          <w:sz w:val="32"/>
          <w:szCs w:val="32"/>
        </w:rPr>
        <w:t>每当夜幕降临，手机屏幕上的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这个数字总会是我眼中的一盏灯。它不仅代表着一个应用，还深深地烙印在我的生活中。我是一个喜欢阅读的人，每天晚上都能看到这个数字，这个数字背后隐藏着无数篇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迷上了《时间管理大师》这本书。作者通过自己的经验和实践，详细介绍了如何高效利用时间。每次打开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，我都会继续前进，就像是在追逐时间的大师一样。</w:t>
      </w:r>
      <w:r>
        <w:rPr>
          <w:sz w:val="32"/>
          <w:szCs w:val="32"/>
        </w:rPr>
        <w:t>&lt;/p&gt;&lt;p&gt;&lt;img src="/static-img/S_WqZqI9vjadPSG3ZzPy9Id2gjB0KVmePB2fY7pSGi7ZRMJjrPbXRyZ-jf9CvOUQwR6pKF2QOCBqHg2c2fVmOBjh5pO4dbJrpOCPbzj8QO7JGf66jOqyTlww2QeAzPL10466rcoHWMgurcX8XRrV-2jtfhcTLXhot-GHfC0mYss.jpg"&gt;&lt;/p&gt;&lt;p&gt;</w:t>
      </w:r>
      <w:r>
        <w:rPr>
          <w:sz w:val="32"/>
          <w:szCs w:val="32"/>
        </w:rPr>
        <w:t>有时候，我会觉得自己真的成了那个大师，能够合理安排每一分每一秒。但更多的时候，我却发现自己被各种事情所打断，不得不再一次回到起点重新开始。这时，那个小小的“</w:t>
      </w:r>
      <w:r>
        <w:rPr>
          <w:sz w:val="32"/>
          <w:szCs w:val="32"/>
        </w:rPr>
        <w:t>138”</w:t>
      </w:r>
      <w:r>
        <w:rPr>
          <w:sz w:val="32"/>
          <w:szCs w:val="32"/>
        </w:rPr>
        <w:t>就像是给予我新的力量，让我勇敢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管理大师》让我意识到，即使是最忙碌的人，也可以找到读书的时间。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，它不仅是一款应用，更是一种生活态度。我相信，只要坚持下去，无论是学习还是工作，都能变得更加高效，有更多的空余时间去享受生命中的美好事物。</w:t>
      </w:r>
      <w:r>
        <w:rPr>
          <w:sz w:val="32"/>
          <w:szCs w:val="32"/>
        </w:rPr>
        <w:t>&lt;/p&gt;&lt;p&gt;&lt;img src="/static-img/m3-vGxt_2QtK3LF_UeibSYd2gjB0KVmePB2fY7pSGi7ZRMJjrPbXRyZ-jf9CvOUQwR6pKF2QOCBqHg2c2fVmOBjh5pO4dbJrpOCPbzj8QO7JGf66jOqyTlww2QeAzPL10466rcoHWMgurcX8XRrV-2jtfhcTLXhot-GHfC0mYss.jpg"&gt;&lt;/p&gt;&lt;p&gt;</w:t>
      </w:r>
      <w:r>
        <w:rPr>
          <w:sz w:val="32"/>
          <w:szCs w:val="32"/>
        </w:rPr>
        <w:t>所以，当你看到那串数字——</w:t>
      </w:r>
      <w:r>
        <w:rPr>
          <w:sz w:val="32"/>
          <w:szCs w:val="32"/>
        </w:rPr>
        <w:t>138</w:t>
      </w:r>
      <w:r>
        <w:rPr>
          <w:sz w:val="32"/>
          <w:szCs w:val="32"/>
        </w:rPr>
        <w:t>，看一下你的阅读记录，或许你也会发现，一样的小变化，可以带来巨大的转变。不管何时何地，只要有手机和一点点耐心，你就可以成为自己的主人，用有限的时间做出无限可能。</w:t>
      </w:r>
      <w:r>
        <w:rPr>
          <w:sz w:val="32"/>
          <w:szCs w:val="32"/>
        </w:rPr>
        <w:t>&lt;/p&gt;&lt;p&gt;&lt;a href = "/doc/523756-138</w:t>
      </w:r>
      <w:r>
        <w:rPr>
          <w:sz w:val="32"/>
          <w:szCs w:val="32"/>
        </w:rPr>
        <w:t>看书我是不是有点过分爱上了这本书</w:t>
      </w:r>
      <w:r>
        <w:rPr>
          <w:sz w:val="32"/>
          <w:szCs w:val="32"/>
        </w:rPr>
        <w:t>.doc" rel="alternate" download="523756-138</w:t>
      </w:r>
      <w:r>
        <w:rPr>
          <w:sz w:val="32"/>
          <w:szCs w:val="32"/>
        </w:rPr>
        <w:t>看书我是不是有点过分爱上了这本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