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大陆美女遭遇塞坤巴的惊险历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的斗罗大陆上，各种各样的神秘生物横行霸道，而对于那些勇敢的修炼者来说，冒险与挑战是他们每天不可或缺的一部分。今天，我们要讲述的是一位美丽女子在这片充满未知的土地上的经历，她不仅面对了生死之战，还被一个强大的塞坤巴给予了沉重打击。</w:t>
      </w:r>
      <w:r>
        <w:rPr>
          <w:sz w:val="32"/>
          <w:szCs w:val="32"/>
        </w:rPr>
        <w:t>&lt;/p&gt;&lt;p&gt;&lt;img src="/static-img/luosJyAvarc3lfawZNCxl-eELVroEOJg3bK3FSOPipQpyfNrc49AHfYTzZc33FcE.png"&gt;&lt;/p&gt;&lt;p&gt;</w:t>
      </w:r>
      <w:r>
        <w:rPr>
          <w:sz w:val="32"/>
          <w:szCs w:val="32"/>
        </w:rPr>
        <w:t>美女踏入斗罗大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一个来自现代世界的人类，被意外传送到了这个充满奇幻元素的地球。在这个陌生的环境中，她开始了她的修炼之路，但也吸引了一众危险生物的注意。</w:t>
      </w:r>
      <w:r>
        <w:rPr>
          <w:sz w:val="32"/>
          <w:szCs w:val="32"/>
        </w:rPr>
        <w:t>&lt;/p&gt;&lt;p&gt;&lt;img src="/static-img/InFf8OXQ9-6-boiUVK3fr-eELVroEOJg3bK3FSOPipQpyfNrc49AHfYTzZc33FcE.png"&gt;&lt;/p&gt;&lt;p&gt;</w:t>
      </w:r>
      <w:r>
        <w:rPr>
          <w:sz w:val="32"/>
          <w:szCs w:val="32"/>
        </w:rPr>
        <w:t>被发现与追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她的实力逐渐增强，她成为了许多野兽和恶势力的目标。她必须时刻警惕周围的情况，不然就会成为下一个猎物。然而，这并没有阻止她继续前进，因为她深知只有不断地挑战自己才能更接近自己的梦想。</w:t>
      </w:r>
      <w:r>
        <w:rPr>
          <w:sz w:val="32"/>
          <w:szCs w:val="32"/>
        </w:rPr>
        <w:t>&lt;/p&gt;&lt;p&gt;&lt;img src="/static-img/TPxl8jcsLMNXf6QXgdG9c-eELVroEOJg3bK3FSOPipQpyfNrc49AHfYTzZc33FcE.jpg"&gt;&lt;/p&gt;&lt;p&gt;</w:t>
      </w:r>
      <w:r>
        <w:rPr>
          <w:sz w:val="32"/>
          <w:szCs w:val="32"/>
        </w:rPr>
        <w:t>遭遇塞坤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一次探索森林的时候，她不幸遭遇到了一个巨大的塞坤巴。这只庞大的怪兽以其强悍和凶猛而闻名，它们能够轻易摧毁任何弱小生物。美女不得不使用所有剩余的力量来抵抗这一威胁，并试图逃脱它的手掌心。</w:t>
      </w:r>
      <w:r>
        <w:rPr>
          <w:sz w:val="32"/>
          <w:szCs w:val="32"/>
        </w:rPr>
        <w:t>&lt;/p&gt;&lt;p&gt;&lt;img src="/static-img/3Ea2F1_7Bo4-nligFcH-3-eELVroEOJg3bK3FSOPipQpyfNrc49AHfYTzZc33FcE.jpg"&gt;&lt;/p&gt;&lt;p&gt;</w:t>
      </w:r>
      <w:r>
        <w:rPr>
          <w:sz w:val="32"/>
          <w:szCs w:val="32"/>
        </w:rPr>
        <w:t>进行生存战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激烈战斗后，尽管身受重伤，但她成功逃离了塞坤巴的大口。在这场生死较量中，她体会到了生命至宝，也更加坚定了自己的决心——即使是在最艰难的情况下，只要还有活力，就不能放弃。</w:t>
      </w:r>
      <w:r>
        <w:rPr>
          <w:sz w:val="32"/>
          <w:szCs w:val="32"/>
        </w:rPr>
        <w:t>&lt;/p&gt;&lt;p&gt;&lt;img src="/static-img/QjkqQ-qx4uEXr_6rn120IeeELVroEOJg3bK3FSOPipQpyfNrc49AHfYTzZc33FcE.png"&gt;&lt;/p&gt;&lt;p&gt;</w:t>
      </w:r>
      <w:r>
        <w:rPr>
          <w:sz w:val="32"/>
          <w:szCs w:val="32"/>
        </w:rPr>
        <w:t>修炼与复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返回到安全的地方后，她迅速进行治疗，同时利用这一切经验加深她的修为。她明白，只有通过不断地练习和学习，才能真正地提高自己的实力，让自己在未来再次面对困境时能够游刃有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决心继续征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休息和恢复之后，当一切都准备就绪时，这位勇敢女子重新踏上了征途。她知道，虽然现在还很远，但是只要保持信念、坚持不懈，无论是哪种形态的危险，都将无法阻挡她的脚步。当你站在风暴眼前，看着那无边无际的大海，你会明白：真正意义上的英雄，是那些能在逆境中挺直腰杆、永不言败的人。而我们今天所讲述的是这样一个人——那位被塞坮</w:t>
      </w:r>
      <w:r>
        <w:rPr>
          <w:sz w:val="32"/>
          <w:szCs w:val="32"/>
        </w:rPr>
        <w:t>BA</w:t>
      </w:r>
      <w:r>
        <w:rPr>
          <w:sz w:val="32"/>
          <w:szCs w:val="32"/>
        </w:rPr>
        <w:t>震撼却依然决定继续征途中的女性英雄。</w:t>
      </w:r>
      <w:r>
        <w:rPr>
          <w:sz w:val="32"/>
          <w:szCs w:val="32"/>
        </w:rPr>
        <w:t>&lt;/p&gt;&lt;p&gt;&lt;a href = "/doc/523662-</w:t>
      </w:r>
      <w:r>
        <w:rPr>
          <w:sz w:val="32"/>
          <w:szCs w:val="32"/>
        </w:rPr>
        <w:t>斗罗大陆美女遭遇塞坤巴的惊险历程</w:t>
      </w:r>
      <w:r>
        <w:rPr>
          <w:sz w:val="32"/>
          <w:szCs w:val="32"/>
        </w:rPr>
        <w:t>.doc" rel="alternate" download="523662-</w:t>
      </w:r>
      <w:r>
        <w:rPr>
          <w:sz w:val="32"/>
          <w:szCs w:val="32"/>
        </w:rPr>
        <w:t>斗罗大陆美女遭遇塞坤巴的惊险历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