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甜蜜礼物大白兔子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生们收到了他们最期待的礼物——英语老师的大白兔子。这些大白兔子不仅体积巨大，而且看起来又饱满又好吃，每一位学生都无法抗拒这种诱惑。</w:t>
      </w:r>
      <w:r>
        <w:rPr>
          <w:sz w:val="32"/>
          <w:szCs w:val="32"/>
        </w:rPr>
        <w:t>&lt;/p&gt;&lt;p&gt;&lt;img src="/static-img/zpoE5FN73nfMHkAGCVBqBBzgYVBVqJkqjL4-6y4SIZT6gaB_fGKL5vFPnnL_YSyH.png"&gt;&lt;/p&gt;&lt;p&gt;</w:t>
      </w:r>
      <w:r>
        <w:rPr>
          <w:sz w:val="32"/>
          <w:szCs w:val="32"/>
        </w:rPr>
        <w:t>首先，这些大白兔子的外观就令人垂涎欲滴。它们的表皮光滑细腻，色泽金黄，散发着淡淡的奶香味，让人一闻而心动。在学校里，没有谁能抵挡住这份诱惑，每个人都迫不及待地想要尝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白兔子的质量也非常出众。它们是由新鲜牛奶精选制作而成，不含任何添加剂或防腐剂，所以每一次咬下去，都能感受到那份纯净和可口。这让学生们对学习英语产生了新的兴趣，因为只有通过努力学习才能获得这样的奖励。</w:t>
      </w:r>
      <w:r>
        <w:rPr>
          <w:sz w:val="32"/>
          <w:szCs w:val="32"/>
        </w:rPr>
        <w:t>&lt;/p&gt;&lt;p&gt;&lt;img src="/static-img/Isn2uOtVL5e-tWfAaQ_FNhzgYVBVqJkqjL4-6y4SIZTCY3MtjArHHBCrXfJDCFDu0EEDVUzLqUYv175xA_SiFg8WXW_bvMkVKfBizre43dLZtoN6mGcB4f_czx70P53RhmodmM8WBbt0k2hcw6J6Aw.jpg"&gt;&lt;/p&gt;&lt;p&gt;</w:t>
      </w:r>
      <w:r>
        <w:rPr>
          <w:sz w:val="32"/>
          <w:szCs w:val="32"/>
        </w:rPr>
        <w:t>再者，这些大白兔子还具有很好的营养价值。不仅富含蛋白质，还有丰富的维生素和矿物质，对孩子们身体健康十分有益。这让家长也感到放心，他们知道自己的孩子除了学到知识，还能够从中得到健康成长所需的营养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白育子还带来了家庭之间更加紧密的情感纽带。当学生将这些美味佳肴带回家后，与父母分享时，无论是大人还是小孩，都会因为共同享受美食而感到快乐和满足。而这个过程，也加深了家庭成员间的情感联系，为彼此增添了一份温馨与欢笑。</w:t>
      </w:r>
      <w:r>
        <w:rPr>
          <w:sz w:val="32"/>
          <w:szCs w:val="32"/>
        </w:rPr>
        <w:t>&lt;/p&gt;&lt;p&gt;&lt;img src="/static-img/2E73PDTuqWYpzKXzn-2iExzgYVBVqJkqjL4-6y4SIZTCY3MtjArHHBCrXfJDCFDu0EEDVUzLqUYv175xA_SiFg8WXW_bvMkVKfBizre43dLZtoN6mGcB4f_czx70P53RhmodmM8WBbt0k2hcw6J6Aw.jpg"&gt;&lt;/p&gt;&lt;p&gt;</w:t>
      </w:r>
      <w:r>
        <w:rPr>
          <w:sz w:val="32"/>
          <w:szCs w:val="32"/>
        </w:rPr>
        <w:t>同时，这种活动也有助于培养孩子们的一些社会技能，比如分享、合作等。在分配这些大的糖果时，有时候需要大家商量讨论，有时候需要展示出谦逊与慷慨。这样的小细节，在日常生活中也是非常宝贵且实用的能力培养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也激发了孩子们对烹饪艺术的一丝兴趣。一旦尝试过自己做出的冰淇淋或者巧克力覆盖的大型糖果之后，他们会开始探索更多关于烘焙和甜点制作的事情，从而开启了一个全新的世界视野。此刻，那个曾经只是为了完成作业才偶尔涉猎到的词汇“巧克力”、“冰淇淋”，已经变得活跃在他们的心头，它变成了一个真正可以触手可及、亲身体验的事物，而非只是书本上的字眼儿。</w:t>
      </w:r>
      <w:r>
        <w:rPr>
          <w:sz w:val="32"/>
          <w:szCs w:val="32"/>
        </w:rPr>
        <w:t>&lt;/p&gt;&lt;p&gt;&lt;img src="/static-img/TRYHX2ojYEVXXj2vueShrBzgYVBVqJkqjL4-6y4SIZTCY3MtjArHHBCrXfJDCFDu0EEDVUzLqUYv175xA_SiFg8WXW_bvMkVKfBizre43dLZtoN6mGcB4f_czx70P53RhmodmM8WBbt0k2hcw6J6Aw.jpg"&gt;&lt;/p&gt;&lt;p&gt;</w:t>
      </w:r>
      <w:r>
        <w:rPr>
          <w:sz w:val="32"/>
          <w:szCs w:val="32"/>
        </w:rPr>
        <w:t>总之，英语老师的大白兔子又大又好吃，它不仅是一种甜蜜的奖励，更是一种多方面发展教育资源，将学习与生活相结合，让我们的心灵得以喘息，同时也为我们的未来铺设了一条充满希望的人生道路。</w:t>
      </w:r>
      <w:r>
        <w:rPr>
          <w:sz w:val="32"/>
          <w:szCs w:val="32"/>
        </w:rPr>
        <w:t>&lt;/p&gt;&lt;p&gt;&lt;a href = "/doc/523575-</w:t>
      </w:r>
      <w:r>
        <w:rPr>
          <w:sz w:val="32"/>
          <w:szCs w:val="32"/>
        </w:rPr>
        <w:t>英语老师的甜蜜礼物大白兔子的诱人魅力</w:t>
      </w:r>
      <w:r>
        <w:rPr>
          <w:sz w:val="32"/>
          <w:szCs w:val="32"/>
        </w:rPr>
        <w:t>.doc" rel="alternate" download="523575-</w:t>
      </w:r>
      <w:r>
        <w:rPr>
          <w:sz w:val="32"/>
          <w:szCs w:val="32"/>
        </w:rPr>
        <w:t>英语老师的甜蜜礼物大白兔子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