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根茎写作业视频我是如何在他不在的时候占领他的学习角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他不在的时候占领他的学习角落的</w:t>
      </w:r>
      <w:r>
        <w:rPr>
          <w:sz w:val="32"/>
          <w:szCs w:val="32"/>
        </w:rPr>
        <w:t>&lt;/p&gt;&lt;p&gt;&lt;img src="/static-img/amXPQHwwEcKBpLhc6EcJOs_-1n8a83ifdRmivtk6nY15GtES8GiCQXCflpJimz9R.jpeg"&gt;&lt;/p&gt;&lt;p&gt;</w:t>
      </w:r>
      <w:r>
        <w:rPr>
          <w:sz w:val="32"/>
          <w:szCs w:val="32"/>
        </w:rPr>
        <w:t>记得那天，我正坐在学长的根茎下写作业。学长是个忙碌的人，他经常需要晚上回家后还要处理些事情，所以他的学习角落总是保持着干净整洁。我知道这不是我的地方，但当时心中有个小恶魔在提醒我：既然他不在，为什么不能稍微享受一下安静和宽敞的空间？</w:t>
      </w:r>
      <w:r>
        <w:rPr>
          <w:sz w:val="32"/>
          <w:szCs w:val="32"/>
        </w:rPr>
        <w:t>&lt;/p&gt;&lt;p&gt;</w:t>
      </w:r>
      <w:r>
        <w:rPr>
          <w:sz w:val="32"/>
          <w:szCs w:val="32"/>
        </w:rPr>
        <w:t>其实，我并没有打算占据这个角落，只是一时冲动。学长的根茎下面放着一台旧笔记本电脑，旁边还有几本书和一个小型书架，那里摆满了各种科普读物和参考资料。这一切都让我忍不住想探索一下。</w:t>
      </w:r>
      <w:r>
        <w:rPr>
          <w:sz w:val="32"/>
          <w:szCs w:val="32"/>
        </w:rPr>
        <w:t>&lt;/p&gt;&lt;p&gt;&lt;img src="/static-img/v4Gdk4Vvu0_Zz1mNAf3aus_-1n8a83ifdRmivtk6nY2TQy0mk0yQYTZKZbI1sH5QwjOQ6VgDzw6VxJrZoHSsKfCSKR83pV3wF6RgMlwClXVVPesggwUvpcR8q2a10fHd7iGdzM0k3CCHM0mJ1G6fTF5ZUY1YiI5nlQWnL_VYQqg.jpeg"&gt;&lt;/p&gt;&lt;p&gt;</w:t>
      </w:r>
      <w:r>
        <w:rPr>
          <w:sz w:val="32"/>
          <w:szCs w:val="32"/>
        </w:rPr>
        <w:t>我开始翻开那些书籍，看看能否找到一些有趣的知识点来帮助自己学习。我发现了一些关于编程的小册子，它们虽然看起来有些过时，但是内容却依然能够激发我的好奇心。随着时间推移，这个空旷而又充满可能性的空间，让我产生了想要更多地了解这些技术知识的心情。</w:t>
      </w:r>
      <w:r>
        <w:rPr>
          <w:sz w:val="32"/>
          <w:szCs w:val="32"/>
        </w:rPr>
        <w:t>&lt;/p&gt;&lt;p&gt;</w:t>
      </w:r>
      <w:r>
        <w:rPr>
          <w:sz w:val="32"/>
          <w:szCs w:val="32"/>
        </w:rPr>
        <w:t>突然间，我意识到自己竟然沉浸其中，忘记了这是别人的东西。我赶紧收拾好所有东西，不敢再多留一个小时，更不要说一整晚了。但就在这时候，一条消息弹出了手机屏幕上——</w:t>
      </w:r>
      <w:r>
        <w:rPr>
          <w:sz w:val="32"/>
          <w:szCs w:val="32"/>
        </w:rPr>
        <w:t>&amp;#34;</w:t>
      </w:r>
      <w:r>
        <w:rPr>
          <w:sz w:val="32"/>
          <w:szCs w:val="32"/>
        </w:rPr>
        <w:t>你居然还没走？</w:t>
      </w:r>
      <w:r>
        <w:rPr>
          <w:sz w:val="32"/>
          <w:szCs w:val="32"/>
        </w:rPr>
        <w:t xml:space="preserve">&amp;#34; </w:t>
      </w:r>
      <w:r>
        <w:rPr>
          <w:sz w:val="32"/>
          <w:szCs w:val="32"/>
        </w:rPr>
        <w:t>是学长的声音。他似乎已经知道了发生的事情，不过对此也没有太大反应，只是在群聊中调侃了一句：“不过，你可以继续使用我的根茎，如果你觉得这里更适合你的。”</w:t>
      </w:r>
      <w:r>
        <w:rPr>
          <w:sz w:val="32"/>
          <w:szCs w:val="32"/>
        </w:rPr>
        <w:t>&lt;/p&gt;&lt;p&gt;&lt;img src="/static-img/UnhzIzCc6RLfc-8eK9IzA8_-1n8a83ifdRmivtk6nY2TQy0mk0yQYTZKZbI1sH5QwjOQ6VgDzw6VxJrZoHSsKfCSKR83pV3wF6RgMlwClXVVPesggwUvpcR8q2a10fHd7iGdzM0k3CCHM0mJ1G6fTF5ZUY1YiI5nlQWnL_VYQqg.jpeg"&gt;&lt;/p&gt;&lt;p&gt;</w:t>
      </w:r>
      <w:r>
        <w:rPr>
          <w:sz w:val="32"/>
          <w:szCs w:val="32"/>
        </w:rPr>
        <w:t>从那以后，每当我们都相互尊重对方的个人空间，我们之间就不会因为这样的小事而产生误会。不过，有一次，当我遇到了困难的时候，我还是选择回到那个曾经让人感觉那么陌生的地方。那是一个深夜，我找不到解决问题的方法，而那个熟悉的地方又重新成为了避风港。在那里，我找到了答案，也学会了珍惜每一份属于自己的时间，同时也更加理解别人的感受。</w:t>
      </w:r>
      <w:r>
        <w:rPr>
          <w:sz w:val="32"/>
          <w:szCs w:val="32"/>
        </w:rPr>
        <w:t>&lt;/p&gt;&lt;p&gt;</w:t>
      </w:r>
      <w:r>
        <w:rPr>
          <w:sz w:val="32"/>
          <w:szCs w:val="32"/>
        </w:rPr>
        <w:t>现在，每当看到“坐在学长的根茎写作业视频”，就会让我想起那段特别而又平凡的一课：懂得尊重，并且学会珍惜身边每一个人给予我们的机会和资源。</w:t>
      </w:r>
      <w:r>
        <w:rPr>
          <w:sz w:val="32"/>
          <w:szCs w:val="32"/>
        </w:rPr>
        <w:t>&lt;/p&gt;&lt;p&gt;&lt;img src="/static-img/3KmQKp7TlFZrvVX-rCrFPs_-1n8a83ifdRmivtk6nY2TQy0mk0yQYTZKZbI1sH5QwjOQ6VgDzw6VxJrZoHSsKfCSKR83pV3wF6RgMlwClXVVPesggwUvpcR8q2a10fHd7iGdzM0k3CCHM0mJ1G6fTF5ZUY1YiI5nlQWnL_VYQqg.jpeg"&gt;&lt;/p&gt;&lt;p&gt;&lt;a href = "/doc/523553-</w:t>
      </w:r>
      <w:r>
        <w:rPr>
          <w:sz w:val="32"/>
          <w:szCs w:val="32"/>
        </w:rPr>
        <w:t>坐在学长的根茎写作业视频我是如何在他不在的时候占领他的学习角落的</w:t>
      </w:r>
      <w:r>
        <w:rPr>
          <w:sz w:val="32"/>
          <w:szCs w:val="32"/>
        </w:rPr>
        <w:t>.doc" rel="alternate" download="523553-</w:t>
      </w:r>
      <w:r>
        <w:rPr>
          <w:sz w:val="32"/>
          <w:szCs w:val="32"/>
        </w:rPr>
        <w:t>坐在学长的根茎写作业视频我是如何在他不在的时候占领他的学习角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