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的完美组合探索无删减之美学公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世界里，存在着一个被称为“美学公式”的神秘现象。这个概念指的是一种独特的视觉语言，它能够将各种元素巧妙地融合，使得整体作品不仅充满吸引力，而且能激发观者深层次的情感共鸣。这篇文章将从六个不同的角度来探讨和解释这个复杂而迷人的“美学公式无删减”。</w:t>
      </w:r>
      <w:r>
        <w:rPr>
          <w:sz w:val="32"/>
          <w:szCs w:val="32"/>
        </w:rPr>
        <w:t>&lt;/p&gt;&lt;p&gt;&lt;img src="/static-img/UH12zPxP94RGh-2W5UI5q731VAZEtZ0B0sX33piG5fLPbWheNWPYwwfe_UqmFMnE.jpg"&gt;&lt;/p&gt;&lt;p&gt;</w:t>
      </w:r>
      <w:r>
        <w:rPr>
          <w:sz w:val="32"/>
          <w:szCs w:val="32"/>
        </w:rPr>
        <w:t>色彩搭配与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是构成画面的基石，无论是在绘画、雕塑还是摄影中，色彩搭配都扮演着至关重要的角色。通过精心挑选颜色的对比，可以增强视觉效果，使得作品更加生动和立体。而在追求“美学公式无删减”时，艺术家需要考虑如何平衡暖色与冷色、亮度与暗度，以及不同调性的相互作用。这种多维度上的色彩管理不仅可以提升作品的审美价值，还能创造出令人难忘的视觉冲击。</w:t>
      </w:r>
      <w:r>
        <w:rPr>
          <w:sz w:val="32"/>
          <w:szCs w:val="32"/>
        </w:rPr>
        <w:t>&lt;/p&gt;&lt;p&gt;&lt;img src="/static-img/h-m5THPwrEWh55egOMzyPb31VAZEtZ0B0sX33piG5fJUICfmHLbndl3Ydf5ztoKgG-Ekl0ilHDGOWB8cl9RqcleYiipgeL6kPPLvghVAJ5a5eK6twJiOlyTosJQO7RDH1YjSyr0UbzLQiMtPa9QDsQ.jpg"&gt;&lt;/p&gt;&lt;p&gt;</w:t>
      </w:r>
      <w:r>
        <w:rPr>
          <w:sz w:val="32"/>
          <w:szCs w:val="32"/>
        </w:rPr>
        <w:t>形式与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式是指物体或形象本身所具有的一种外部表现，而结构则涉及到这些形式之间如何组织排列。这两个方面共同构成了一个完整且有序的空间关系。在追求“美学公式无删减”的过程中，艺术家会不断尝试不同的形式和结构，以找到最适合表达自己意图的手法。这可能包括使用几何形状、自然曲线，或是抽象符号等方法，将各部分紧密结合起来，从而形成一幅既协调又富有张力的作品。</w:t>
      </w:r>
      <w:r>
        <w:rPr>
          <w:sz w:val="32"/>
          <w:szCs w:val="32"/>
        </w:rPr>
        <w:t>&lt;/p&gt;&lt;p&gt;&lt;img src="/static-img/gdmFXnGZ1zE2Tnrco5fDnr31VAZEtZ0B0sX33piG5fJUICfmHLbndl3Ydf5ztoKgG-Ekl0ilHDGOWB8cl9RqcleYiipgeL6kPPLvghVAJ5a5eK6twJiOlyTosJQO7RDH1YjSyr0UbzLQiMtPa9QDsQ.jpg"&gt;&lt;/p&gt;&lt;p&gt;</w:t>
      </w:r>
      <w:r>
        <w:rPr>
          <w:sz w:val="32"/>
          <w:szCs w:val="32"/>
        </w:rPr>
        <w:t>纹理与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纹理和质感通常用于描述物体表面上实际或想象中的物理特征，如光泽、粗糙或柔软等。当我们沉浸于一个拥有丰富纹理和质感的作品时，我们能够更好地理解其材料性，并因此产生更多的情感反应。在追求“美学公式无删减”的实践中，了解并运用不同材质上的纹理以及它们如何反映出对象内在属性，是非常关键的一步，这样做可以让整个作品更加真实可信，同时也增加了它的情感深度。</w:t>
      </w:r>
      <w:r>
        <w:rPr>
          <w:sz w:val="32"/>
          <w:szCs w:val="32"/>
        </w:rPr>
        <w:t>&lt;/p&gt;&lt;p&gt;&lt;img src="/static-img/rVe0SXAkDdTlZVjdv1MbLr31VAZEtZ0B0sX33piG5fJUICfmHLbndl3Ydf5ztoKgG-Ekl0ilHDGOWB8cl9RqcleYiipgeL6kPPLvghVAJ5a5eK6twJiOlyTosJQO7RDH1YjSyr0UbzLQiMtPa9QDsQ.jpg"&gt;&lt;/p&gt;&lt;p&gt;</w:t>
      </w:r>
      <w:r>
        <w:rPr>
          <w:sz w:val="32"/>
          <w:szCs w:val="32"/>
        </w:rPr>
        <w:t>光影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照对于任何类型的事物都是至关重要，因为它决定了事物看起来多么具体和三维化。在绘画领域，即使是最简单的人脸，也依赖于正确处理光源位置以获得最佳效果。而摄影师则需要捕捉自然光线或者人工光源下的事物形态变化。实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美学公式无删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时，不同程度上的明暗对比往往能够增强画面的深度，让观者感到仿佛真的就在眼前。</w:t>
      </w:r>
      <w:r>
        <w:rPr>
          <w:sz w:val="32"/>
          <w:szCs w:val="32"/>
        </w:rPr>
        <w:t>&lt;/p&gt;&lt;p&gt;&lt;img src="/static-img/F5ACYB4dlJsYLN6Ae3bpq731VAZEtZ0B0sX33piG5fJUICfmHLbndl3Ydf5ztoKgG-Ekl0ilHDGOWB8cl9RqcleYiipgeL6kPPLvghVAJ5a5eK6twJiOlyTosJQO7RDH1YjSyr0UbzLQiMtPa9QDsQ.jpg"&gt;&lt;/p&gt;&lt;p&gt;</w:t>
      </w:r>
      <w:r>
        <w:rPr>
          <w:sz w:val="32"/>
          <w:szCs w:val="32"/>
        </w:rPr>
        <w:t>空间布局与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布局涉及到如何安排元素在二维或三维空间中的位置，以及它们相互之间是否协调。一旦这些元素被有效地放置，就会营造出清晰而有趣的人们移动路径。此外，在大型场景设计中，每个细节都应该服务于整体视觉效果，而不是单纯为了装饰。如果想要达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美学公式无删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境界，那么必须确保每个部分都有其明确目的，并且彼此之间存在良好的逻辑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意义及其传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内容”这一点尤为关键，它代表了任何创作背后的思想或者情感表达。如果没有坚实的地基，即使所有其他因素都完善，最终呈现给我们的仍然只是空壳子。要实现真正意义上的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美学公式无删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，内容必须既直接又隐喻，以便触动观者的情感能够同时展开多重解读。这意味着艺术家需要精准把握哪些信息应当留白，以及哪些应当突显出来，以达到最佳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</w:t>
      </w:r>
      <w:r>
        <w:rPr>
          <w:sz w:val="32"/>
          <w:szCs w:val="32"/>
        </w:rPr>
        <w:t xml:space="preserve">formula </w:t>
      </w:r>
      <w:r>
        <w:rPr>
          <w:sz w:val="32"/>
          <w:szCs w:val="32"/>
        </w:rPr>
        <w:t>无 删 减”是一个包含众多要素但又高度统一的一个术语，它代表了一种无法割裂分离却又能彼此完备补全的地方。在不断探索这个神秘领域时，我们不仅学习到了关于审美规律，更学会了去发现那些隐藏在日常生活之中的小小奇迹，这正是人类文化永恒活跃的心灵所致醒来之旅的一部分。</w:t>
      </w:r>
      <w:r>
        <w:rPr>
          <w:sz w:val="32"/>
          <w:szCs w:val="32"/>
        </w:rPr>
        <w:t>&lt;/p&gt;&lt;p&gt;&lt;a href = "/doc/523508-</w:t>
      </w:r>
      <w:r>
        <w:rPr>
          <w:sz w:val="32"/>
          <w:szCs w:val="32"/>
        </w:rPr>
        <w:t>艺术的完美组合探索无删减之美学公式</w:t>
      </w:r>
      <w:r>
        <w:rPr>
          <w:sz w:val="32"/>
          <w:szCs w:val="32"/>
        </w:rPr>
        <w:t>.doc" rel="alternate" download="523508-</w:t>
      </w:r>
      <w:r>
        <w:rPr>
          <w:sz w:val="32"/>
          <w:szCs w:val="32"/>
        </w:rPr>
        <w:t>艺术的完美组合探索无删减之美学公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