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雪后山村的那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千山暮雪的那段时光，仿佛是生命中的一次长眠。在那些被云雾环绕的山脉间，我找到了一个宁静而又遥远的地方，那里只有我和这片广袤的天地。</w:t>
      </w:r>
      <w:r>
        <w:rPr>
          <w:sz w:val="32"/>
          <w:szCs w:val="32"/>
        </w:rPr>
        <w:t>&lt;/p&gt;&lt;p&gt;&lt;img src="/static-img/mDKxr5uTH9qPGhdLCCzGI_YFKNQacijfmtPnTK4bj5eDW9ysxrnmi-8Q9wbKskBw.jpg"&gt;&lt;/p&gt;&lt;p&gt;</w:t>
      </w:r>
      <w:r>
        <w:rPr>
          <w:sz w:val="32"/>
          <w:szCs w:val="32"/>
        </w:rPr>
        <w:t>每当夕阳西下，万道金红色的光芒洒满了大地，而夜幕降临后，千山如一幅水墨画般流淌着淡淡的蓝色。这种景致，让人心境也随之平静下来。我开始思考生活中的许多事情，从不曾有的角度去审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我学会了如何在寂静中找到自己的声音，也学会了如何用心去感受周围世界的美好。这不是那种豪华的大城市生活，它给我的是一种深刻而持久的情感体验。就像一场漫长而缓慢的旅程，每一步都承载着前行者的故事和梦想。</w:t>
      </w:r>
      <w:r>
        <w:rPr>
          <w:sz w:val="32"/>
          <w:szCs w:val="32"/>
        </w:rPr>
        <w:t>&lt;/p&gt;&lt;p&gt;&lt;img src="/static-img/b3eDFN-eIhSlBroQsuMZSfYFKNQacijfmtPnTK4bj5fnu3vxwUZmSWdlVUtg9_3aB4AW0rcJX9wTnoQY4NXENQzyMoMVjh2EyS3HN7kbC7LRXgRdvcsEYauN9hBJ23eC.jpg"&gt;&lt;/p&gt;&lt;p&gt;</w:t>
      </w:r>
      <w:r>
        <w:rPr>
          <w:sz w:val="32"/>
          <w:szCs w:val="32"/>
        </w:rPr>
        <w:t>但时间总是在流逝，不经意间，我发现自己已经习惯了这里安逸舒适的生活。那份离家的痛苦似乎渐渐消失，只剩下对未来的期待与忧虑。但即便如此，这里的岁月依旧是我宝贵的人生财富，因为它让我成长，更让我明白了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在千山暮雪旁徜徉，那些记忆犹新，如同冬日暖阳一般温馨。我知道，无论未来怎样变迁，这段经历将永远留在我的心里，就像那片遥远、宁静、却又充满诗意的地方一样。</w:t>
      </w:r>
      <w:r>
        <w:rPr>
          <w:sz w:val="32"/>
          <w:szCs w:val="32"/>
        </w:rPr>
        <w:t>&lt;/p&gt;&lt;p&gt;&lt;img src="/static-img/7LPGDM36MSMq5gWX4ZBfE_YFKNQacijfmtPnTK4bj5fnu3vxwUZmSWdlVUtg9_3aB4AW0rcJX9wTnoQY4NXENQzyMoMVjh2EyS3HN7kbC7LRXgRdvcsEYauN9hBJ23eC.jpg"&gt;&lt;/p&gt;&lt;p&gt;&lt;a href = "/doc/523491-</w:t>
      </w:r>
      <w:r>
        <w:rPr>
          <w:sz w:val="32"/>
          <w:szCs w:val="32"/>
        </w:rPr>
        <w:t>千山暮雪番外我在雪后山村的那段时光</w:t>
      </w:r>
      <w:r>
        <w:rPr>
          <w:sz w:val="32"/>
          <w:szCs w:val="32"/>
        </w:rPr>
        <w:t>.doc" rel="alternate" download="523491-</w:t>
      </w:r>
      <w:r>
        <w:rPr>
          <w:sz w:val="32"/>
          <w:szCs w:val="32"/>
        </w:rPr>
        <w:t>千山暮雪番外我在雪后山村的那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