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对她的爱是怎样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对她的爱是怎样的无声旋律</w:t>
      </w:r>
      <w:r>
        <w:rPr>
          <w:sz w:val="32"/>
          <w:szCs w:val="32"/>
        </w:rPr>
        <w:t>&lt;/p&gt;&lt;p&gt;&lt;img src="/static-img/IPXyJVknUJ13jLq8SBwbS-eELVroEOJg3bK3FSOPipQpyfNrc49AHfYTzZc33FcE.jpg"&gt;&lt;/p&gt;&lt;p&gt;</w:t>
      </w:r>
      <w:r>
        <w:rPr>
          <w:sz w:val="32"/>
          <w:szCs w:val="32"/>
        </w:rPr>
        <w:t>记得那天，阳光透过窗户的缝隙洒在她脸上，她笑了。那种纯净的笑容，让我的心跳加速，我突然明白，为她钟情这件事，不仅仅是一句空洞的话，它代表了一种深沉的情感，是一种无法言喻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她轻柔地抚摸着一只小猫，或是在忙碌中时不经意地微笑，就会感到一种难以名状的温暖。我开始意识到，这份感情不是简单的心动，而是一个逐渐发展成长起来的东西，它像一首无声旋律，在我心里悄悄演绎。</w:t>
      </w:r>
      <w:r>
        <w:rPr>
          <w:sz w:val="32"/>
          <w:szCs w:val="32"/>
        </w:rPr>
        <w:t>&lt;/p&gt;&lt;p&gt;&lt;img src="/static-img/joc0Ojtnqq7xGEpDWWeA6OeELVroEOJg3bK3FSOPipQpyfNrc49AHfYTzZc33FcE.jpg"&gt;&lt;/p&gt;&lt;p&gt;</w:t>
      </w:r>
      <w:r>
        <w:rPr>
          <w:sz w:val="32"/>
          <w:szCs w:val="32"/>
        </w:rPr>
        <w:t>为她钟情意味着要耐心等待，每一次见面都是宝贵的时刻；它意味着要学会倾听，即使没有言语，也能从她的眼神和举止中感受到她的快乐和痛苦；它意味着愿意陪伴在她的身边，无论是风雨还是晴空，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能够将我的心情用语言表达出来，那一定是一个充满诗意和音乐性的故事。但最终，我发现，用语言来描述这种感觉，只能算作一个尝试，因为真正的情感总是在我们的内心深处流淌，不可捉摸，却又那么真实。</w:t>
      </w:r>
      <w:r>
        <w:rPr>
          <w:sz w:val="32"/>
          <w:szCs w:val="32"/>
        </w:rPr>
        <w:t>&lt;/p&gt;&lt;p&gt;&lt;img src="/static-img/mrO-tu3G9TxQwoyT-UGmH-eELVroEOJg3bK3FSOPipQpyfNrc49AHfYTzZc33FcE.jpg"&gt;&lt;/p&gt;&lt;p&gt;</w:t>
      </w:r>
      <w:r>
        <w:rPr>
          <w:sz w:val="32"/>
          <w:szCs w:val="32"/>
        </w:rPr>
        <w:t>因此，当有人问起我为何对她钟情时，我只好把头低下，轻轻地说：“因为你的存在，就是我的世界。”这样的回答虽然简单，但却是我对于这个无声旋律最真诚的解释。</w:t>
      </w:r>
      <w:r>
        <w:rPr>
          <w:sz w:val="32"/>
          <w:szCs w:val="32"/>
        </w:rPr>
        <w:t>&lt;/p&gt;&lt;p&gt;&lt;a href = "/doc/523396-</w:t>
      </w:r>
      <w:r>
        <w:rPr>
          <w:sz w:val="32"/>
          <w:szCs w:val="32"/>
        </w:rPr>
        <w:t>为她钟情我对她的爱是怎样的无声旋律</w:t>
      </w:r>
      <w:r>
        <w:rPr>
          <w:sz w:val="32"/>
          <w:szCs w:val="32"/>
        </w:rPr>
        <w:t>.doc" rel="alternate" download="523396-</w:t>
      </w:r>
      <w:r>
        <w:rPr>
          <w:sz w:val="32"/>
          <w:szCs w:val="32"/>
        </w:rPr>
        <w:t>为她钟情我对她的爱是怎样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