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奇缘神魔养殖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世界中，神魔养殖场是人们寻求力量和财富的热门选择。这些神秘的地方不仅能够提供强大的神魔作为宠物，还能培育出各种稀有的宝石和魔法药剂。对于那些渴望征服世界的人来说，拥有这样的资源无疑是一大福音。</w:t>
      </w:r>
      <w:r>
        <w:rPr>
          <w:sz w:val="32"/>
          <w:szCs w:val="32"/>
        </w:rPr>
        <w:t>&lt;/p&gt;&lt;p&gt;&lt;img src="/static-img/UwqUl4AkMo-IUnTqC5RKnueELVroEOJg3bK3FSOPipQpyfNrc49AHfYTzZc33FcE.jpg"&gt;&lt;/p&gt;&lt;p&gt;</w:t>
      </w:r>
      <w:r>
        <w:rPr>
          <w:sz w:val="32"/>
          <w:szCs w:val="32"/>
        </w:rPr>
        <w:t>最近，一款名为《异界奇缘：神魔养殖场的秘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风靡了整个网络。在这部作品中，作者详细描绘了一个充满幻想与冒险的故事，其中主角通过对神魔进行精心培育，最终成为了全异界最强者的梦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真实案例，这种类型的小说往往会吸引大量读者，它们通常包含以下几个要素：</w:t>
      </w:r>
      <w:r>
        <w:rPr>
          <w:sz w:val="32"/>
          <w:szCs w:val="32"/>
        </w:rPr>
        <w:t>&lt;/p&gt;&lt;p&gt;&lt;img src="/static-img/fRcSPz7GKqbE67V69sEW7eeELVroEOJg3bK3FSOPipQpyfNrc49AHfYTzZc33FcE.jpg"&gt;&lt;/p&gt;&lt;p&gt;</w:t>
      </w:r>
      <w:r>
        <w:rPr>
          <w:sz w:val="32"/>
          <w:szCs w:val="32"/>
        </w:rPr>
        <w:t>神奇的地理环境：比如说，有一片被称为“光之谷”的地方，那里住着一种可以释放耀眼光芒、照亮整个村庄的小型飞龙。</w:t>
      </w:r>
      <w:r>
        <w:rPr>
          <w:sz w:val="32"/>
          <w:szCs w:val="32"/>
        </w:rPr>
        <w:t>&lt;/p&gt;&lt;p&gt;&lt;img src="/static-img/s4hfjsi8zp82zcMGjB3DJ-eELVroEOJg3bK3FSOPipQpyfNrc49AHfYTzZc33FcE.jpg"&gt;&lt;/p&gt;&lt;p&gt;</w:t>
      </w:r>
      <w:r>
        <w:rPr>
          <w:sz w:val="32"/>
          <w:szCs w:val="32"/>
        </w:rPr>
        <w:t>强大的生物：像“影翼巨兽”，这种生物能够在夜晚用它那宽阔的翅膀保护村民免受野兽侵扰，同时也是一种非常珍贵且难以饲养的大型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稀有材料：例如，“月牙石”，据说这种石头可以增强魔法效果，是所有巫师的心头好。</w:t>
      </w:r>
      <w:r>
        <w:rPr>
          <w:sz w:val="32"/>
          <w:szCs w:val="32"/>
        </w:rPr>
        <w:t>&lt;/p&gt;&lt;p&gt;&lt;img src="/static-img/11Q7ijhgatIIrevuv-mGreeELVroEOJg3bK3FSOPipQpyfNrc49AHfYTzZc33FcE.jpg"&gt;&lt;/p&gt;&lt;p&gt;</w:t>
      </w:r>
      <w:r>
        <w:rPr>
          <w:sz w:val="32"/>
          <w:szCs w:val="32"/>
        </w:rPr>
        <w:t>奇特技能系统：玩家或主人可以通过对不同的食谱进行研究，将自己的宠物提升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主题感兴趣，不妨下载《异界奇缘：神魔养殖场的秘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来体验更多关于这个世界深邃而又迷人的故事。此外，由于网络上存在很多关于此类主题的小说，你也可以尝试搜索其他相关内容，比如“如何建立一个成功的神魔养殖场”、“解锁不同类型神明能力”等，以便获得更多实用的信息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在进入任何虚拟世界之前，都要确保你的设备足够稳定，并且有足够空间存储那些琳琅满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你已经准备好了，那么就让我们一起踏上这段充满冒险与乐趣的旅程吧！</w:t>
      </w:r>
      <w:r>
        <w:rPr>
          <w:sz w:val="32"/>
          <w:szCs w:val="32"/>
        </w:rPr>
        <w:t>&lt;/p&gt;&lt;p&gt;&lt;img src="/static-img/DIbLFG1Tp8nvGeWRVUcFIOeELVroEOJg3bK3FSOPipQpyfNrc49AHfYTzZc33FcE.jpg"&gt;&lt;/p&gt;&lt;p&gt;&lt;a href = "/doc/52327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奇缘神魔养殖场的秘密</w:t>
      </w:r>
      <w:r>
        <w:rPr>
          <w:sz w:val="32"/>
          <w:szCs w:val="32"/>
        </w:rPr>
        <w:t>.doc" rel="alternate" download="52327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奇缘神魔养殖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