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奇遇如何在课堂上创造语言学习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如何提升课堂参与度</w:t>
      </w:r>
      <w:r>
        <w:rPr>
          <w:sz w:val="32"/>
          <w:szCs w:val="32"/>
        </w:rPr>
        <w:t>&lt;/p&gt;&lt;p&gt;&lt;img src="/static-img/ZAm_P9G1WgiAuNq9IElo6KYWfbEtyNbCB14mcIEcAkYfikBvtU1iaFmC1q0HJHVQ.jpg"&gt;&lt;/p&gt;&lt;p&gt;</w:t>
      </w:r>
      <w:r>
        <w:rPr>
          <w:sz w:val="32"/>
          <w:szCs w:val="32"/>
        </w:rPr>
        <w:t>课程介绍</w:t>
      </w:r>
      <w:r>
        <w:rPr>
          <w:sz w:val="32"/>
          <w:szCs w:val="32"/>
        </w:rPr>
        <w:t>&lt;/p&gt;&lt;p&gt;</w:t>
      </w:r>
      <w:r>
        <w:rPr>
          <w:sz w:val="32"/>
          <w:szCs w:val="32"/>
        </w:rPr>
        <w:t>随着教育技术的发展，教师们越来越多地利用视频教学资源来增强学生的学习兴趣和参与度。在这个过程中，有一种特殊的视频类型逐渐受到青睐，那就是“在英语课上干英语课代表视频”。这种视频通常由现役或前任的英语课代表制作，它们通过幽默风趣、生动有趣的方式展示了他们如何在日常生活中应用所学知识。今天，我们就一起探讨一下这类视频为什么能成为提升学生学习热情和掌握语言技能的手段。</w:t>
      </w:r>
      <w:r>
        <w:rPr>
          <w:sz w:val="32"/>
          <w:szCs w:val="32"/>
        </w:rPr>
        <w:t>&lt;/p&gt;&lt;p&gt;&lt;img src="/static-img/akqRO1O7ST0GGvsrGwT_I6YWfbEtyNbCB14mcIEcAkZP4gYJKpakU4uMzzMP96hLiAOQfS69Wo02dQ2_LoeoWcG6otw2RWy73cZQR-kFKYTnL-SYAiEkOQlqrbl8sUuQdUuceHHleQeioGftAlZVYGlIMriluOur6u9g4hU3l5alFFUiGFmL7ZwAg8x9RZzfgZfXJFWzvaGhl1WDX3OCiA.jpg"&gt;&lt;/p&gt;&lt;p&gt;</w:t>
      </w:r>
      <w:r>
        <w:rPr>
          <w:sz w:val="32"/>
          <w:szCs w:val="32"/>
        </w:rPr>
        <w:t>什么是“在英语课上干英语課代表”的视频？</w:t>
      </w:r>
      <w:r>
        <w:rPr>
          <w:sz w:val="32"/>
          <w:szCs w:val="32"/>
        </w:rPr>
        <w:t>&lt;/p&gt;&lt;p&gt;</w:t>
      </w:r>
      <w:r>
        <w:rPr>
          <w:sz w:val="32"/>
          <w:szCs w:val="32"/>
        </w:rPr>
        <w:t>首先，我们需要明确一下，这种类型的内容主要涉及现役或前任的学校英文课程中的领袖人物——即校园内负责组织和推广英文活动、提高同学们对英文文化理解等工作的人物。这些人往往会因为其独特的人格魅力和优秀的表达能力而被视为榜样，因此，他们制作出的内容自然也吸引了不少人的关注。</w:t>
      </w:r>
      <w:r>
        <w:rPr>
          <w:sz w:val="32"/>
          <w:szCs w:val="32"/>
        </w:rPr>
        <w:t>&lt;/p&gt;&lt;p&gt;&lt;img src="/static-img/M-mytBiJuHoeB7cX2m-lZ6YWfbEtyNbCB14mcIEcAkZP4gYJKpakU4uMzzMP96hLiAOQfS69Wo02dQ2_LoeoWcG6otw2RWy73cZQR-kFKYTnL-SYAiEkOQlqrbl8sUuQdUuceHHleQeioGftAlZVYGlIMriluOur6u9g4hU3l5alFFUiGFmL7ZwAg8x9RZzfgZfXJFWzvaGhl1WDX3OCiA.jpg"&gt;&lt;/p&gt;&lt;p&gt;</w:t>
      </w:r>
      <w:r>
        <w:rPr>
          <w:sz w:val="32"/>
          <w:szCs w:val="32"/>
        </w:rPr>
        <w:t>观看这样的视频，不仅能够让观众了解到一个典型的情景，还能通过角色扮演的情境体验，让学生更好地理解语言使用场景，从而激发他们对于语言学习更加积极的心态。</w:t>
      </w:r>
      <w:r>
        <w:rPr>
          <w:sz w:val="32"/>
          <w:szCs w:val="32"/>
        </w:rPr>
        <w:t>&lt;/p&gt;&lt;p&gt;</w:t>
      </w:r>
      <w:r>
        <w:rPr>
          <w:sz w:val="32"/>
          <w:szCs w:val="32"/>
        </w:rPr>
        <w:t>观看这样的影片可以让我们更深入地了解以下几个方面：</w:t>
      </w:r>
      <w:r>
        <w:rPr>
          <w:sz w:val="32"/>
          <w:szCs w:val="32"/>
        </w:rPr>
        <w:t>&lt;/p&gt;&lt;p&gt;&lt;img src="/static-img/cQcFehzL46gA5n8I2FYA96YWfbEtyNbCB14mcIEcAkZP4gYJKpakU4uMzzMP96hLiAOQfS69Wo02dQ2_LoeoWcG6otw2RWy73cZQR-kFKYTnL-SYAiEkOQlqrbl8sUuQdUuceHHleQeioGftAlZVYGlIMriluOur6u9g4hU3l5alFFUiGFmL7ZwAg8x9RZzfgZfXJFWzvaGhl1WDX3OCiA.jpg"&gt;&lt;/p&gt;&lt;p&gt;</w:t>
      </w:r>
      <w:r>
        <w:rPr>
          <w:sz w:val="32"/>
          <w:szCs w:val="32"/>
        </w:rPr>
        <w:t>角色模仿：</w:t>
      </w:r>
      <w:r>
        <w:rPr>
          <w:sz w:val="32"/>
          <w:szCs w:val="32"/>
        </w:rPr>
        <w:t>&lt;/p&gt;&lt;p&gt;</w:t>
      </w:r>
      <w:r>
        <w:rPr>
          <w:sz w:val="32"/>
          <w:szCs w:val="32"/>
        </w:rPr>
        <w:t>观者可以从中学到不同的角色模仿技巧，比如根据情境调整语气、使用恰当的情感词汇等。这对于提高自己的口语表达能力具有重要意义。</w:t>
      </w:r>
      <w:r>
        <w:rPr>
          <w:sz w:val="32"/>
          <w:szCs w:val="32"/>
        </w:rPr>
        <w:t>&lt;/p&gt;&lt;p&gt;&lt;img src="/static-img/XnhJP2KTQ8AEqcY7cwloY6YWfbEtyNbCB14mcIEcAkZP4gYJKpakU4uMzzMP96hLiAOQfS69Wo02dQ2_LoeoWcG6otw2RWy73cZQR-kFKYTnL-SYAiEkOQlqrbl8sUuQdUuceHHleQeioGftAlZVYGlIMriluOur6u9g4hU3l5alFFUiGFmL7ZwAg8x9RZzfgZfXJFWzvaGhl1WDX3OCiA.jpg"&gt;&lt;/p&gt;&lt;p&gt;</w:t>
      </w:r>
      <w:r>
        <w:rPr>
          <w:sz w:val="32"/>
          <w:szCs w:val="32"/>
        </w:rPr>
        <w:t>文化交流：</w:t>
      </w:r>
      <w:r>
        <w:rPr>
          <w:sz w:val="32"/>
          <w:szCs w:val="32"/>
        </w:rPr>
        <w:t>&lt;/p&gt;&lt;p&gt;</w:t>
      </w:r>
      <w:r>
        <w:rPr>
          <w:sz w:val="32"/>
          <w:szCs w:val="32"/>
        </w:rPr>
        <w:t>通过观看这些影片，可以增加对不同文化背景下人际互动方式的一些认识，这对于培养跨文化沟通能力十分有帮助。</w:t>
      </w:r>
      <w:r>
        <w:rPr>
          <w:sz w:val="32"/>
          <w:szCs w:val="32"/>
        </w:rPr>
        <w:t>&lt;/p&gt;&lt;p&gt;</w:t>
      </w:r>
      <w:r>
        <w:rPr>
          <w:sz w:val="32"/>
          <w:szCs w:val="32"/>
        </w:rPr>
        <w:t>实际应用：</w:t>
      </w:r>
      <w:r>
        <w:rPr>
          <w:sz w:val="32"/>
          <w:szCs w:val="32"/>
        </w:rPr>
        <w:t>&lt;/p&gt;&lt;p&gt;</w:t>
      </w:r>
      <w:r>
        <w:rPr>
          <w:sz w:val="32"/>
          <w:szCs w:val="32"/>
        </w:rPr>
        <w:t>学生可以看到老师如何将理论知识运用到实际生活中去，这样的案例分析能够帮助学生更好地理解并记忆新词汇、新短语以及它们背后的含义。</w:t>
      </w:r>
      <w:r>
        <w:rPr>
          <w:sz w:val="32"/>
          <w:szCs w:val="32"/>
        </w:rPr>
        <w:t>&lt;/p&gt;&lt;p&gt;</w:t>
      </w:r>
      <w:r>
        <w:rPr>
          <w:sz w:val="32"/>
          <w:szCs w:val="32"/>
        </w:rPr>
        <w:t>娱乐与教育相结合：</w:t>
      </w:r>
      <w:r>
        <w:rPr>
          <w:sz w:val="32"/>
          <w:szCs w:val="32"/>
        </w:rPr>
        <w:t>&lt;/p&gt;&lt;p&gt;</w:t>
      </w:r>
      <w:r>
        <w:rPr>
          <w:sz w:val="32"/>
          <w:szCs w:val="32"/>
        </w:rPr>
        <w:t>这类影片不仅能够提供信息，还以轻松愉快的心态进行传授，使得观众感到既有所收获，又不枯燥乏味，是一种很好的娱乐形式，同时也是有效促进学习兴趣的手段之一。</w:t>
      </w:r>
      <w:r>
        <w:rPr>
          <w:sz w:val="32"/>
          <w:szCs w:val="32"/>
        </w:rPr>
        <w:t>&lt;/p&gt;&lt;p&gt;</w:t>
      </w:r>
      <w:r>
        <w:rPr>
          <w:sz w:val="32"/>
          <w:szCs w:val="32"/>
        </w:rPr>
        <w:t>自我反思与实践</w:t>
      </w:r>
      <w:r>
        <w:rPr>
          <w:sz w:val="32"/>
          <w:szCs w:val="32"/>
        </w:rPr>
        <w:t>&lt;/p&gt;&lt;p&gt;</w:t>
      </w:r>
      <w:r>
        <w:rPr>
          <w:sz w:val="32"/>
          <w:szCs w:val="32"/>
        </w:rPr>
        <w:t>观看这样的教材后，学生可能会意识到自己在某些方面还存在不足之处，然后开始思考应该怎样改进自己的行为模式，以便于真正融入这种社交环境中。同时，也鼓励他们尝试自己去创作类似的影片，从而加深对语言习惯、沟通技巧等方面的理解，并进一步锻炼自己的想象力和创造性思维能力。</w:t>
      </w:r>
      <w:r>
        <w:rPr>
          <w:sz w:val="32"/>
          <w:szCs w:val="32"/>
        </w:rPr>
        <w:t>&lt;/p&gt;&lt;p&gt;</w:t>
      </w:r>
      <w:r>
        <w:rPr>
          <w:sz w:val="32"/>
          <w:szCs w:val="32"/>
        </w:rPr>
        <w:t>结论</w:t>
      </w:r>
      <w:r>
        <w:rPr>
          <w:sz w:val="32"/>
          <w:szCs w:val="32"/>
        </w:rPr>
        <w:t>&lt;/p&gt;&lt;p&gt;</w:t>
      </w:r>
      <w:r>
        <w:rPr>
          <w:sz w:val="32"/>
          <w:szCs w:val="32"/>
        </w:rPr>
        <w:t>总结来说，“在英语课上干</w:t>
      </w:r>
      <w:r>
        <w:rPr>
          <w:sz w:val="32"/>
          <w:szCs w:val="32"/>
        </w:rPr>
        <w:t>English Course Representative”</w:t>
      </w:r>
      <w:r>
        <w:rPr>
          <w:sz w:val="32"/>
          <w:szCs w:val="32"/>
        </w:rPr>
        <w:t>这类视频是一种非常有效的手段，可以大大提高学生对英文字母及其组合（如单词）以及句式结构（例如主谓宾）的认知水平。而且，由于它充满了幽默元素，易于接受，所以无疑是一个非常好的辅助教学工具。教师应当鼓励其采用这样做法，将日常生活中的小故事变成一次次的小戏剧，每个角色的台词都蕴含着一定程度上的教育价值。在这个过程中，不仅能让孩子们乐此不疲，更重要的是，他们将学会更多关于社交礼仪与适应力的知识，为未来的社会活动打下坚实基础。此外，对于那些希望成为未来一名优秀</w:t>
      </w:r>
      <w:r>
        <w:rPr>
          <w:sz w:val="32"/>
          <w:szCs w:val="32"/>
        </w:rPr>
        <w:t>English Course Representative</w:t>
      </w:r>
      <w:r>
        <w:rPr>
          <w:sz w:val="32"/>
          <w:szCs w:val="32"/>
        </w:rPr>
        <w:t>或者喜欢表演艺术的人来说，这些材料同样是一份宝贵资料，它们不仅能启迪灵感，也为展现个人才能提供了一条道路。</w:t>
      </w:r>
      <w:r>
        <w:rPr>
          <w:sz w:val="32"/>
          <w:szCs w:val="32"/>
        </w:rPr>
        <w:t>&lt;/p&gt;&lt;p&gt;&lt;a href = "/doc/523229-</w:t>
      </w:r>
      <w:r>
        <w:rPr>
          <w:sz w:val="32"/>
          <w:szCs w:val="32"/>
        </w:rPr>
        <w:t>英语课代表的视频奇遇如何在课堂上创造语言学习的魔力</w:t>
      </w:r>
      <w:r>
        <w:rPr>
          <w:sz w:val="32"/>
          <w:szCs w:val="32"/>
        </w:rPr>
        <w:t>.doc" rel="alternate" download="523229-</w:t>
      </w:r>
      <w:r>
        <w:rPr>
          <w:sz w:val="32"/>
          <w:szCs w:val="32"/>
        </w:rPr>
        <w:t>英语课代表的视频奇遇如何在课堂上创造语言学习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