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回响阿司匹林的无形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她走进了那座古老的图书馆，手中紧握着一本书。书名《她见青山》让人联想到远方的大山和深邃的情感。她的目光缓缓地扫过那些陈旧而厚重的书架，寻找着那个名字上的故事。</w:t>
      </w:r>
      <w:r>
        <w:rPr>
          <w:sz w:val="32"/>
          <w:szCs w:val="32"/>
        </w:rPr>
        <w:t>&lt;/p&gt;&lt;p&gt;&lt;img src="/static-img/nsbrxujxLOvqmyH-FvQ7RhFViq6RhKSgbxIjzZwdMNbrY46atGOztUA5pvMLBcAv.jpg"&gt;&lt;/p&gt;&lt;p&gt;</w:t>
      </w:r>
      <w:r>
        <w:rPr>
          <w:sz w:val="32"/>
          <w:szCs w:val="32"/>
        </w:rPr>
        <w:t>第一段：追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她终于在一个角落里发现了这本书。她轻轻地打开了封面，那熟悉的字体仿佛在呼唤她。在黄色的纸张上，黑色的文字跳跃出一个个词汇，每个词汇都像是一颗颗星辰，在夜空中闪烁。她的手指不自觉地停留在“免费阅读”几个字上，这意味着这个故事将会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ceO5y0o9WLC7WQIQFtIK5hFViq6RhKSgbxIjzZwdMNY6dlfHt9BJ8GLvlfHbsIbvYc4RD5ZF-nG6-2HwYCunjC7PtZxpCrh-Z_C5lV7IUBVRKjIV5lLin_SkNC_EEtdsT-7Dx0RjqT1uvAmuWZaryNbfapibyGGA-uIgbSInJytsOHIcFfShpfEx0jjD1lVR.jpg"&gt;&lt;/p&gt;&lt;p&gt;</w:t>
      </w:r>
      <w:r>
        <w:rPr>
          <w:sz w:val="32"/>
          <w:szCs w:val="32"/>
        </w:rPr>
        <w:t>第二段：沉浸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读出了每一个字，每一次呼吸都似乎融入到了作者阿司匹林的心灵深处。那是一个关于勇气、爱情与背叛的小说，其中充满了对生命意义探索的一切。我看到了她，我看到自己，也许你也能找到自己的影子在这篇小说之中。</w:t>
      </w:r>
      <w:r>
        <w:rPr>
          <w:sz w:val="32"/>
          <w:szCs w:val="32"/>
        </w:rPr>
        <w:t>&lt;/p&gt;&lt;p&gt;&lt;img src="/static-img/DLC8Z7ElZJOV-NKwMCdBzhFViq6RhKSgbxIjzZwdMNY6dlfHt9BJ8GLvlfHbsIbvYc4RD5ZF-nG6-2HwYCunjC7PtZxpCrh-Z_C5lV7IUBVRKjIV5lLin_SkNC_EEtdsT-7Dx0RjqT1uvAmuWZaryNbfapibyGGA-uIgbSInJytsOHIcFfShpfEx0jjD1lVR.jpg"&gt;&lt;/p&gt;&lt;p&gt;</w:t>
      </w:r>
      <w:r>
        <w:rPr>
          <w:sz w:val="32"/>
          <w:szCs w:val="32"/>
        </w:rPr>
        <w:t>第三段：心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到“青山”，我的心就好像被一种无形的声音所触动。它代表的是坚韧，不屈不挠，是人生路上的风雨考验。而阿司匹林，无疑是那个用笔触摸心灵，用文字编织梦想的人。他给予我们的不仅仅是一部作品，而是一场精神旅行，让我们能够穿越时空，与他一起探索人类最深层次的情感。</w:t>
      </w:r>
      <w:r>
        <w:rPr>
          <w:sz w:val="32"/>
          <w:szCs w:val="32"/>
        </w:rPr>
        <w:t>&lt;/p&gt;&lt;p&gt;&lt;img src="/static-img/V24pAnbi_FumTGgA8zC-cBFViq6RhKSgbxIjzZwdMNY6dlfHt9BJ8GLvlfHbsIbvYc4RD5ZF-nG6-2HwYCunjC7PtZxpCrh-Z_C5lV7IUBVRKjIV5lLin_SkNC_EEtdsT-7Dx0RjqT1uvAmuWZaryNbfapibyGGA-uIgbSInJytsOHIcFfShpfEx0jjD1lVR.jpg"&gt;&lt;/p&gt;&lt;p&gt;</w:t>
      </w:r>
      <w:r>
        <w:rPr>
          <w:sz w:val="32"/>
          <w:szCs w:val="32"/>
        </w:rPr>
        <w:t>第四段：自由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随意选择，从快节奏的地球生活到平静悠长的心灵旅程，从热烈激昂的情感到冷静哲学的人生观点。这一切都是为了那份独特的阅读体验——自由。正如《她见青山》中的主人公一样，我们每个人都有属于自己的青山，有属于自己的道路，而我们需要做的是勇敢地去攀登去探索，不断向前，最终找到属于自己的答案。</w:t>
      </w:r>
      <w:r>
        <w:rPr>
          <w:sz w:val="32"/>
          <w:szCs w:val="32"/>
        </w:rPr>
        <w:t>&lt;/p&gt;&lt;p&gt;&lt;img src="/static-img/OI9F8wmLK34UvVOFF2Ny0BFViq6RhKSgbxIjzZwdMNY6dlfHt9BJ8GLvlfHbsIbvYc4RD5ZF-nG6-2HwYCunjC7PtZxpCrh-Z_C5lV7IUBVRKjIV5lLin_SkNC_EEtdsT-7Dx0RjqT1uvAmuWZaryNbfapibyGGA-uIgbSInJytsOHIcFfShpfEx0jjD1lVR.jpg"&gt;&lt;/p&gt;&lt;p&gt;</w:t>
      </w:r>
      <w:r>
        <w:rPr>
          <w:sz w:val="32"/>
          <w:szCs w:val="32"/>
        </w:rPr>
        <w:t>第五段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的意义远远超越了一次简单的阅读体验，它提醒我们要珍惜现在，要勇于追求梦想，同时也要学会放手，因为只有这样，我们才能真正理解什么是真正重要的事物。当你结束这次旅程，你可能会发现自己已经成长，更懂得如何以更加宽广的心胸去接纳这个世界，以及它带来的所有奇迹和挑战。你或许还会想要继续搜索更多关于“免费阅读”的秘密，那时候，你就是那个拥有无限可能的人。但记住，无论你的旅程多么漫长，都请不要忘记最初那种纯粹而真诚的情感，那才是最宝贵的一种财富。</w:t>
      </w:r>
      <w:r>
        <w:rPr>
          <w:sz w:val="32"/>
          <w:szCs w:val="32"/>
        </w:rPr>
        <w:t>&lt;/p&gt;&lt;p&gt;&lt;a href = "/doc/523156-</w:t>
      </w:r>
      <w:r>
        <w:rPr>
          <w:sz w:val="32"/>
          <w:szCs w:val="32"/>
        </w:rPr>
        <w:t>青山回响阿司匹林的无形旋律</w:t>
      </w:r>
      <w:r>
        <w:rPr>
          <w:sz w:val="32"/>
          <w:szCs w:val="32"/>
        </w:rPr>
        <w:t>.doc" rel="alternate" download="523156-</w:t>
      </w:r>
      <w:r>
        <w:rPr>
          <w:sz w:val="32"/>
          <w:szCs w:val="32"/>
        </w:rPr>
        <w:t>青山回响阿司匹林的无形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