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我和那晚的关山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晚的关山梦</w:t>
      </w:r>
      <w:r>
        <w:rPr>
          <w:sz w:val="32"/>
          <w:szCs w:val="32"/>
        </w:rPr>
        <w:t>&lt;/p&gt;&lt;p&gt;&lt;img src="/static-img/B1SV-Bcg9yqLkEOYn-5CCv5KF6m1o1LJXjCJ5ccBF3LTKvUU0n3z01IJIe7Xx1Qh.jpg"&gt;&lt;/p&gt;&lt;p&gt;</w:t>
      </w:r>
      <w:r>
        <w:rPr>
          <w:sz w:val="32"/>
          <w:szCs w:val="32"/>
        </w:rPr>
        <w:t>记得那是一场突如其来的旅行，风吹一夜满关山。我坐在火车上，窗外的景色在黑暗中显得格外朦胧。铁路穿越了无数的山峦，每一次呼啸过的声音，都似乎在诉说着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车缓慢地穿行于这座座沉睡的大山之间。当天亮时，我看到了一片片被晨光染成金色的高原。这不仅是自然之美，也是我内心深处的一种平静与宁谧。</w:t>
      </w:r>
      <w:r>
        <w:rPr>
          <w:sz w:val="32"/>
          <w:szCs w:val="32"/>
        </w:rPr>
        <w:t>&lt;/p&gt;&lt;p&gt;&lt;img src="/static-img/CGUUVZhAgLeKSr4YyBUGt_5KF6m1o1LJXjCJ5ccBF3KKs_p5zg5l4sxVuZ0jChDLwP2LacFPOaXYfZadBBHymIem5ZoEQ8Ks3M8HDjMpNPT9iAAOchxO7mmEDJ0ihvdkRyZHQSxAx3v08ERzlyDQkalWrJ6cAyt6XkfR0ZHcmE8.jpg"&gt;&lt;/p&gt;&lt;p&gt;</w:t>
      </w:r>
      <w:r>
        <w:rPr>
          <w:sz w:val="32"/>
          <w:szCs w:val="32"/>
        </w:rPr>
        <w:t>当夜幕降临，我想起了诗人曾经写下的“风吹一夜满关山”。那个瞬间，我仿佛听见了远方传来的一阵阵呼唤，那些声音，是来自遥远的地方，是对未知世界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个世界上有太多的事情我们不知道，有太多的地方我们没有去过。但每一次旅程，无论是近还是远，都能让我们的灵魂得到洗礼，让我们的生命更加丰富多彩。</w:t>
      </w:r>
      <w:r>
        <w:rPr>
          <w:sz w:val="32"/>
          <w:szCs w:val="32"/>
        </w:rPr>
        <w:t>&lt;/p&gt;&lt;p&gt;&lt;img src="/static-img/A5otrJhYyzvruXhbxy2s9v5KF6m1o1LJXjCJ5ccBF3KKs_p5zg5l4sxVuZ0jChDLwP2LacFPOaXYfZadBBHymIem5ZoEQ8Ks3M8HDjMpNPT9iAAOchxO7mmEDJ0ihvdkRyZHQSxAx3v08ERzlyDQkalWrJ6cAyt6XkfR0ZHcmE8.jpg"&gt;&lt;/p&gt;&lt;p&gt;</w:t>
      </w:r>
      <w:r>
        <w:rPr>
          <w:sz w:val="32"/>
          <w:szCs w:val="32"/>
        </w:rPr>
        <w:t>我知道，从此以后，无论何时何地，当有人问起我的最爱，我会告诉他们，那就是那些风吹过的关山，以及它们背后的故事和秘密。我也许无法亲自到达那些地方，但我可以用心去感受，用笔去记录，用口袋里的相机捕捉下每一个可能成为回忆的小瞬间。</w:t>
      </w:r>
      <w:r>
        <w:rPr>
          <w:sz w:val="32"/>
          <w:szCs w:val="32"/>
        </w:rPr>
        <w:t>&lt;/p&gt;&lt;p&gt;&lt;a href = "/doc/523128-</w:t>
      </w:r>
      <w:r>
        <w:rPr>
          <w:sz w:val="32"/>
          <w:szCs w:val="32"/>
        </w:rPr>
        <w:t>风吹一夜满关山我和那晚的关山梦</w:t>
      </w:r>
      <w:r>
        <w:rPr>
          <w:sz w:val="32"/>
          <w:szCs w:val="32"/>
        </w:rPr>
        <w:t>.doc" rel="alternate" download="523128-</w:t>
      </w:r>
      <w:r>
        <w:rPr>
          <w:sz w:val="32"/>
          <w:szCs w:val="32"/>
        </w:rPr>
        <w:t>风吹一夜满关山我和那晚的关山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