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梦中的海洋漂泊浮梦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的海洋漂泊：浮梦的诗篇</w:t>
      </w:r>
      <w:r>
        <w:rPr>
          <w:sz w:val="32"/>
          <w:szCs w:val="32"/>
        </w:rPr>
        <w:t>&lt;/p&gt;&lt;p&gt;&lt;img src="/static-img/RqPiKznPn0hLaEWVHDA9KghDQNlfjKXjHjsRc19z1gLm1kTO5g-YYK3CVuU9f6gP.jpg"&gt;&lt;/p&gt;&lt;p&gt;</w:t>
      </w:r>
      <w:r>
        <w:rPr>
          <w:sz w:val="32"/>
          <w:szCs w:val="32"/>
        </w:rPr>
        <w:t>一、浮梦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逆旅，一路风雨。然而，在这漫长的人生旅途中，有一种境界叫做“浮梦”，它是对现实生活的一种逃避，也是一种心灵的寄托。</w:t>
      </w:r>
      <w:r>
        <w:rPr>
          <w:sz w:val="32"/>
          <w:szCs w:val="32"/>
        </w:rPr>
        <w:t>&lt;/p&gt;&lt;p&gt;&lt;img src="/static-img/-hngo550DeG3h4geqI9mgAhDQNlfjKXjHjsRc19z1gLy5Rp2OqHiH9S8-5wsW-tzD8u4ASyDgEwXWlQYzETtcvjKHjgtrRFciM9z0DzNPr-nMsxRKuolTMRxVEv2rFvffhqbXejyimpjaVPpQth8DUo0ozdczac3YpjfzhR6iBM7k4f1CQee0ymeauvBaw1taAa8FwUG01pTbWg5Gq5gqA.png"&gt;&lt;/p&gt;&lt;p&gt;</w:t>
      </w:r>
      <w:r>
        <w:rPr>
          <w:sz w:val="32"/>
          <w:szCs w:val="32"/>
        </w:rPr>
        <w:t>二、追寻与放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浮梦”源于古代文学作品，常用来形容人们在现实困难时期，通过幻想或遐想来逃避现实，这种状态就像是在水上漂流一样，没有方向，只能随波逐流。我们每个人都可能有过这样的经历，当我们的生活充满了无尽的忧愁和不幸的时候，我们的心灵会向往一个更加美好的世界，那个世界没有痛苦，没有烦恼，只有永恒的宁静和幸福。</w:t>
      </w:r>
      <w:r>
        <w:rPr>
          <w:sz w:val="32"/>
          <w:szCs w:val="32"/>
        </w:rPr>
        <w:t>&lt;/p&gt;&lt;p&gt;&lt;img src="/static-img/r3OFkiP3l4PVm_GQdcsbQghDQNlfjKXjHjsRc19z1gLy5Rp2OqHiH9S8-5wsW-tzD8u4ASyDgEwXWlQYzETtcvjKHjgtrRFciM9z0DzNPr-nMsxRKuolTMRxVEv2rFvffhqbXejyimpjaVPpQth8DUo0ozdczac3YpjfzhR6iBM7k4f1CQee0ymeauvBaw1taAa8FwUG01pTbWg5Gq5gqA.jpg"&gt;&lt;/p&gt;&lt;p&gt;</w:t>
      </w:r>
      <w:r>
        <w:rPr>
          <w:sz w:val="32"/>
          <w:szCs w:val="32"/>
        </w:rPr>
        <w:t>三、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受重创的人来说，“浮梦”是一种精神上的慰藉，它让他们能够暂时忘却眼前的苦难，将自己的情感投射到一个理想化的世界里去。在那里，他们可以自由地飞翔，不受任何束缚，可以实现自己渴望已久但现实中无法达到的目标。这种幻想虽然虚幻，但对于那些失落的人来说，却是一个温暖而又坚强的心灵港湾。</w:t>
      </w:r>
      <w:r>
        <w:rPr>
          <w:sz w:val="32"/>
          <w:szCs w:val="32"/>
        </w:rPr>
        <w:t>&lt;/p&gt;&lt;p&gt;&lt;img src="/static-img/KPnOLA5OXCPk8pVmtE8fSQhDQNlfjKXjHjsRc19z1gLy5Rp2OqHiH9S8-5wsW-tzD8u4ASyDgEwXWlQYzETtcvjKHjgtrRFciM9z0DzNPr-nMsxRKuolTMRxVEv2rFvffhqbXejyimpjaVPpQth8DUo0ozdczac3YpjfzhR6iBM7k4f1CQee0ymeauvBaw1taAa8FwUG01pTbWg5Gq5gqA.png"&gt;&lt;/p&gt;&lt;p&gt;</w:t>
      </w:r>
      <w:r>
        <w:rPr>
          <w:sz w:val="32"/>
          <w:szCs w:val="32"/>
        </w:rPr>
        <w:t>四、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浮夢”的存在也提醒我们要警惕，因为它可能阻碍了我们面对现实问题的勇气和决心。如果一个人长时间沉浸在“浮夢”之中，不愿意从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（ 梦境）走出，那么他将错失机会，错失成长。他需要学会控制自己的情绪，让理智战胜感情，从而找到解决问题的方法，而不是一直徘徊在虚拟的天堂里。</w:t>
      </w:r>
      <w:r>
        <w:rPr>
          <w:sz w:val="32"/>
          <w:szCs w:val="32"/>
        </w:rPr>
        <w:t>&lt;/p&gt;&lt;p&gt;&lt;img src="/static-img/mFNFqFa4WfY0zyVYBHwxYAhDQNlfjKXjHjsRc19z1gLy5Rp2OqHiH9S8-5wsW-tzD8u4ASyDgEwXWlQYzETtcvjKHjgtrRFciM9z0DzNPr-nMsxRKuolTMRxVEv2rFvffhqbXejyimpjaVPpQth8DUo0ozdczac3YpjfzhR6iBM7k4f1CQee0ymeauvBaw1taAa8FwUG01pTbWg5Gq5gqA.png"&gt;&lt;/p&gt;&lt;p&gt;</w:t>
      </w:r>
      <w:r>
        <w:rPr>
          <w:sz w:val="32"/>
          <w:szCs w:val="32"/>
        </w:rPr>
        <w:t>五、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浮夢”的力量是巨大的，它能够激发人们的情感，让他们拥有前所未有的思考和创造力。当人类站在历史的大潮中，被世俗纷扰所打扰的时候，“浮夢”成了一个超越一切限制的手段——让我们穿越时间空间，把握未来，用最纯粹的情感去描绘那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迷醉于“</w:t>
      </w:r>
      <w:r>
        <w:rPr>
          <w:sz w:val="32"/>
          <w:szCs w:val="32"/>
        </w:rPr>
        <w:t>float dreams”</w:t>
      </w:r>
      <w:r>
        <w:rPr>
          <w:sz w:val="32"/>
          <w:szCs w:val="32"/>
        </w:rPr>
        <w:t>，当意识清醒过来，我们总会回到这个真實而残酷的地球上。这时候，我们必须将那份深藏内心深处的情感转化为行动力，将过去被忽视的问题重新审视，以更明智，更坚定的步伐继续前行。在这个过程中，每一次跌倒，都成为了通向成功必经的一站，每一次努力，都为生命增添了一抹色彩。而这些，就是真正意义上的</w:t>
      </w:r>
      <w:r>
        <w:rPr>
          <w:sz w:val="32"/>
          <w:szCs w:val="32"/>
        </w:rPr>
        <w:t>&amp;#34;float dreams&amp;#34;</w:t>
      </w:r>
      <w:r>
        <w:rPr>
          <w:sz w:val="32"/>
          <w:szCs w:val="32"/>
        </w:rPr>
        <w:t>带来的改变，是对自己内心深处的声音的一个回答也是对未来的一次承诺。</w:t>
      </w:r>
      <w:r>
        <w:rPr>
          <w:sz w:val="32"/>
          <w:szCs w:val="32"/>
        </w:rPr>
        <w:t>&lt;/p&gt;&lt;p&gt;&lt;a href = "/doc/523115-</w:t>
      </w:r>
      <w:r>
        <w:rPr>
          <w:sz w:val="32"/>
          <w:szCs w:val="32"/>
        </w:rPr>
        <w:t>在梦中的海洋漂泊浮梦的诗篇</w:t>
      </w:r>
      <w:r>
        <w:rPr>
          <w:sz w:val="32"/>
          <w:szCs w:val="32"/>
        </w:rPr>
        <w:t>.doc" rel="alternate" download="523115-</w:t>
      </w:r>
      <w:r>
        <w:rPr>
          <w:sz w:val="32"/>
          <w:szCs w:val="32"/>
        </w:rPr>
        <w:t>在梦中的海洋漂泊浮梦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