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我是如何在一场意外的聚会中发现了自己与黑人的共同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晚上，我在朋友的聚会上，突然被十几个黑人两根同进。这个词汇听起来可能有些奇怪，但让我来告诉你，那个夜晚发生了什么。</w:t>
      </w:r>
      <w:r>
        <w:rPr>
          <w:sz w:val="32"/>
          <w:szCs w:val="32"/>
        </w:rPr>
        <w:t>&lt;/p&gt;&lt;p&gt;&lt;img src="/static-img/hHveqVKlPYzUAhLyOLz7KfB_jiY1MIqxKbvGxeQZGNMWz6xTpEEvkKkoT2u200iS.jpg"&gt;&lt;/p&gt;&lt;p&gt;</w:t>
      </w:r>
      <w:r>
        <w:rPr>
          <w:sz w:val="32"/>
          <w:szCs w:val="32"/>
        </w:rPr>
        <w:t>我和我的朋友们正在一个小酒馆里享受着周末的放松时光。音乐声、笑声和聊天声交织在一起，让整个场面充满了活力。当我们点了一轮又一轮的酒时，氛围也随之变得更加轻松愉快。我没有注意到外面的情况，因为我的注意力全都集中在与朋友们的互动上了。</w:t>
      </w:r>
      <w:r>
        <w:rPr>
          <w:sz w:val="32"/>
          <w:szCs w:val="32"/>
        </w:rPr>
        <w:t>&lt;/p&gt;&lt;p&gt;</w:t>
      </w:r>
      <w:r>
        <w:rPr>
          <w:sz w:val="32"/>
          <w:szCs w:val="32"/>
        </w:rPr>
        <w:t>直到有人推开门，我们才意识到外面有新的加入者。那是一群来自不同国家和文化背景的人，其中就包括了黑人。这对我来说是一个新鲜事物，我感到既好奇又有点紧张。但当他们走进我们的圈子，用温暖而友好的眼神打量我们的时候，我开始感受到一种前所未有的包容和欢迎。</w:t>
      </w:r>
      <w:r>
        <w:rPr>
          <w:sz w:val="32"/>
          <w:szCs w:val="32"/>
        </w:rPr>
        <w:t>&lt;/p&gt;&lt;p&gt;&lt;img src="/static-img/O-Y8oB6AZLxbTAhvlX9yXPB_jiY1MIqxKbvGxeQZGNNwX1Oo-d9gkvBhIYjj7jNprw4cXdKyLRWByS-8R7xHOkBgI_u6NJJIk7rxoa2oIHI-82QkrmFRT8Q_xzeEtnsAaLNUlSqQVnjCOY5wQhGZIp_TSo6L0HV8wn8d5ynQu6KetOFjsNBsXWleMwPAbFldBh-R1IicabuxW5GjPink_eMEyWkYJdNl5pBuxbtc6MI.jpg"&gt;&lt;/p&gt;&lt;p&gt;</w:t>
      </w:r>
      <w:r>
        <w:rPr>
          <w:sz w:val="32"/>
          <w:szCs w:val="32"/>
        </w:rPr>
        <w:t>很快，我们之间的情感沟通超越了语言的界限。大家开始用手势交流，一些人甚至学会了一些基本的英语单词。音乐更换成了各种风格，从摇滚乐到民谣，再到传统舞曲，每种旋律都让现场气氛变得更加热烈。</w:t>
      </w:r>
      <w:r>
        <w:rPr>
          <w:sz w:val="32"/>
          <w:szCs w:val="32"/>
        </w:rPr>
        <w:t>&lt;/p&gt;&lt;p&gt;</w:t>
      </w:r>
      <w:r>
        <w:rPr>
          <w:sz w:val="32"/>
          <w:szCs w:val="32"/>
        </w:rPr>
        <w:t>那个夜晚，被十几个黑人两根同进并不仅仅是身体上的接触，而是一种精神上的融合。在那一刻，我体会到了真正的人类连接，即使我们拥有不同的肤色、文化背景，也可以通过共同的情感、共同的声音相互理解与尊重。这是我生命中的一次宝贵经历，它教会了我多元化是一个怎样的美妙存在。</w:t>
      </w:r>
      <w:r>
        <w:rPr>
          <w:sz w:val="32"/>
          <w:szCs w:val="32"/>
        </w:rPr>
        <w:t>&lt;/p&gt;&lt;p&gt;&lt;img src="/static-img/ZkR6CdfVfRBsRt46hucGI_B_jiY1MIqxKbvGxeQZGNNwX1Oo-d9gkvBhIYjj7jNprw4cXdKyLRWByS-8R7xHOkBgI_u6NJJIk7rxoa2oIHI-82QkrmFRT8Q_xzeEtnsAaLNUlSqQVnjCOY5wQhGZIp_TSo6L0HV8wn8d5ynQu6KetOFjsNBsXWleMwPAbFldBh-R1IicabuxW5GjPink_eMEyWkYJdNl5pBuxbtc6MI.jpg"&gt;&lt;/p&gt;&lt;p&gt;&lt;a href = "/doc/523108-</w:t>
      </w:r>
      <w:r>
        <w:rPr>
          <w:sz w:val="32"/>
          <w:szCs w:val="32"/>
        </w:rPr>
        <w:t>被十几个黑人两根同进我是如何在一场意外的聚会中发现了自己与黑人的共同点</w:t>
      </w:r>
      <w:r>
        <w:rPr>
          <w:sz w:val="32"/>
          <w:szCs w:val="32"/>
        </w:rPr>
        <w:t>.doc" rel="alternate" download="523108-</w:t>
      </w:r>
      <w:r>
        <w:rPr>
          <w:sz w:val="32"/>
          <w:szCs w:val="32"/>
        </w:rPr>
        <w:t>被十几个黑人两根同进我是如何在一场意外的聚会中发现了自己与黑人的共同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