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中的苏蜜清歌旋律与情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麻花传》的世界里，苏蜜清歌是一位拥有特殊能力的少女，她能够通过音乐来治愈他人的心灵。她的故事触动了无数读者的心，让我们对这个充满奇幻元素的小说产生了浓厚的兴趣。</w:t>
      </w:r>
      <w:r>
        <w:rPr>
          <w:sz w:val="32"/>
          <w:szCs w:val="32"/>
        </w:rPr>
        <w:t>&lt;/p&gt;&lt;p&gt;&lt;img src="/static-img/vxl8ZR-2gbsL54m1yLrDGZBMrodh2-n2HyEiihhmMtXS4OKgm7k_TI4PcAu2SxO3.jpg"&gt;&lt;/p&gt;&lt;p&gt;</w:t>
      </w:r>
      <w:r>
        <w:rPr>
          <w:sz w:val="32"/>
          <w:szCs w:val="32"/>
        </w:rPr>
        <w:t>苏蜜清歌的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蜜清歌作为主角之一，她的一生都在追求音乐和治愈之路上。她不仅拥有出色的才华，还有着一颗纯洁善良的心，这让她成为了许多人眼中的英雄。</w:t>
      </w:r>
      <w:r>
        <w:rPr>
          <w:sz w:val="32"/>
          <w:szCs w:val="32"/>
        </w:rPr>
        <w:t>&lt;/p&gt;&lt;p&gt;&lt;img src="/static-img/Btb4DqbWQfAW0z3tYDQPcpBMrodh2-n2HyEiihhmMtVsReeaOJ5vPtP7RQTfHhXapQBDe_nR_OMzR7N4A0o9ntrwhKsQYD9mjf_q_JNE3GDYY7xOs4PJYR_DeetyH7hfYixe7oWIQoeCmlYhAKeuTCGINXJpVcoNgifobEAcvOI.jpg"&gt;&lt;/p&gt;&lt;p&gt;</w:t>
      </w:r>
      <w:r>
        <w:rPr>
          <w:sz w:val="32"/>
          <w:szCs w:val="32"/>
        </w:rPr>
        <w:t>音乐与治愈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苏蜜清歌通过她的演奏给予那些受苦的人带来了希望。她的音乐不仅是简单的旋律，更是一种强大的能量，可以改变人们的情绪和命运。这也反映出了音乐对于人类生活的重要性。</w:t>
      </w:r>
      <w:r>
        <w:rPr>
          <w:sz w:val="32"/>
          <w:szCs w:val="32"/>
        </w:rPr>
        <w:t>&lt;/p&gt;&lt;p&gt;&lt;img src="/static-img/AEPdhnTtj6USRLQD052in5BMrodh2-n2HyEiihhmMtVsReeaOJ5vPtP7RQTfHhXapQBDe_nR_OMzR7N4A0o9ntrwhKsQYD9mjf_q_JNE3GDYY7xOs4PJYR_DeetyH7hfYixe7oWIQoeCmlYhAKeuTCGINXJpVcoNgifobEAcvOI.jpg"&gt;&lt;/p&gt;&lt;p&gt;</w:t>
      </w:r>
      <w:r>
        <w:rPr>
          <w:sz w:val="32"/>
          <w:szCs w:val="32"/>
        </w:rPr>
        <w:t>情感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蜜清歌的人生经历丰富，每一次经历都让她更加成熟，也更加懂得如何用自己的方式去帮助他人。她深刻地理解到每个人的内心世界都是独特且复杂的，因此治疗需要更深入地了解患者的情感状态。</w:t>
      </w:r>
      <w:r>
        <w:rPr>
          <w:sz w:val="32"/>
          <w:szCs w:val="32"/>
        </w:rPr>
        <w:t>&lt;/p&gt;&lt;p&gt;&lt;img src="/static-img/ESBLvWWr98XnGTsa1NERYJBMrodh2-n2HyEiihhmMtVsReeaOJ5vPtP7RQTfHhXapQBDe_nR_OMzR7N4A0o9ntrwhKsQYD9mjf_q_JNE3GDYY7xOs4PJYR_DeetyH7hfYixe7oWIQoeCmlYhAKeuTCGINXJpVcoNgifobEAcvOI.jpg"&gt;&lt;/p&gt;&lt;p&gt;</w:t>
      </w:r>
      <w:r>
        <w:rPr>
          <w:sz w:val="32"/>
          <w:szCs w:val="32"/>
        </w:rPr>
        <w:t>个人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苏蜜清歌遇到了各种困难和挑战，但她始终坚持自己的信念，不断学习并提高自己。在面对挫折时，她从未放弃过，即使是在最艰难的时候也是这样。而这正是她的魅力所在，因为她展示了一个勇敢、坚韧又充满希望的人格形象。</w:t>
      </w:r>
      <w:r>
        <w:rPr>
          <w:sz w:val="32"/>
          <w:szCs w:val="32"/>
        </w:rPr>
        <w:t>&lt;/p&gt;&lt;p&gt;&lt;img src="/static-img/qDLBOezNtOfuuefbPBQh8pBMrodh2-n2HyEiihhmMtVsReeaOJ5vPtP7RQTfHhXapQBDe_nR_OMzR7N4A0o9ntrwhKsQYD9mjf_q_JNE3GDYY7xOs4PJYR_DeetyH7hfYixe7oWIQoeCmlYhAKeuTCGINXJpVcoNgifobEAcvOI.jpg"&gt;&lt;/p&gt;&lt;p&gt;</w:t>
      </w:r>
      <w:r>
        <w:rPr>
          <w:sz w:val="32"/>
          <w:szCs w:val="32"/>
        </w:rPr>
        <w:t>社会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苏蜜清歌的事迹，我们可以看到一种社会价值观——即以身作则、用实际行动去帮助别人。这不仅体现在小说本身，也影响到了周围的人们，使他们开始思考如何做出贡献，以改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麻花传》融合了多种文化元素，如魔法、神秘等，它展现了一种跨越时间空间的艺术表现形式。这样的叙事手法，让作品具有极高的地位，使其成为文学界的一个亮点，并且吸引着更多读者的关注。</w:t>
      </w:r>
      <w:r>
        <w:rPr>
          <w:sz w:val="32"/>
          <w:szCs w:val="32"/>
        </w:rPr>
        <w:t>&lt;/p&gt;&lt;p&gt;&lt;a href = "/doc/522997-</w:t>
      </w:r>
      <w:r>
        <w:rPr>
          <w:sz w:val="32"/>
          <w:szCs w:val="32"/>
        </w:rPr>
        <w:t>麻花传中的苏蜜清歌旋律与情感的交响</w:t>
      </w:r>
      <w:r>
        <w:rPr>
          <w:sz w:val="32"/>
          <w:szCs w:val="32"/>
        </w:rPr>
        <w:t>.doc" rel="alternate" download="522997-</w:t>
      </w:r>
      <w:r>
        <w:rPr>
          <w:sz w:val="32"/>
          <w:szCs w:val="32"/>
        </w:rPr>
        <w:t>麻花传中的苏蜜清歌旋律与情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