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冲破那层薄膜的阻挡超越自我勇敢前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敢于冲破那层薄膜的阻挡，才能看到真正的世界。</w:t>
      </w:r>
      <w:r>
        <w:rPr>
          <w:sz w:val="32"/>
          <w:szCs w:val="32"/>
        </w:rPr>
        <w:t>&lt;/p&gt;&lt;p&gt;&lt;img src="/static-img/035sfPAnJSFRMVu4OfdS0eeELVroEOJg3bK3FSOPipQpyfNrc49AHfYTzZc33FcE.jpg"&gt;&lt;/p&gt;&lt;p&gt;</w:t>
      </w:r>
      <w:r>
        <w:rPr>
          <w:sz w:val="32"/>
          <w:szCs w:val="32"/>
        </w:rPr>
        <w:t>在我们生命的旅途中，有一层看不见却又坚不可摧的“薄膜”，它覆盖着我们的视野，让我们无法完全认识自己，也无法完整地感受到这个世界。这种阻挡来自于内心深处的恐惧、外界环境中的压力和社会规范所塑造的心理防线。当我们开始质疑自己的能力，害怕失败或是被人接受时，这种心理上的障碍便会变得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你决定要冲破这层薄膜？</w:t>
      </w:r>
      <w:r>
        <w:rPr>
          <w:sz w:val="32"/>
          <w:szCs w:val="32"/>
        </w:rPr>
        <w:t>&lt;/p&gt;&lt;p&gt;&lt;img src="/static-img/qWQtrewAO06WIf5VW0ffcueELVroEOJg3bK3FSOPipQpyfNrc49AHfYTzZc33FcE.jpeg"&gt;&lt;/p&gt;&lt;p&gt;</w:t>
      </w:r>
      <w:r>
        <w:rPr>
          <w:sz w:val="32"/>
          <w:szCs w:val="32"/>
        </w:rPr>
        <w:t>有的人可能因为一次意外事件，比如成功解决了一个长期困扰的问题；或者是某个人的鼓励，或是一个偶然间接触到的启发性信息。这一切都可能成为开启个人内心革命的一把钥匙。当一个人意识到继续生活在限制之下是不合适的时候，他就会开始寻找突破现状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目标，我们需要从改变自我开始。首先，要培养出对未知事物充满好奇的心态，不再将任何事情视为绝对真理，而是尝试去探索、去理解。其次，要学会放手，那些束缚你的过去和现在，它们并不代表你全部的人生意义。在不断地学习和成长中，你会发现自我价值，并逐渐摆脱那些不利于你的思维模式。</w:t>
      </w:r>
      <w:r>
        <w:rPr>
          <w:sz w:val="32"/>
          <w:szCs w:val="32"/>
        </w:rPr>
        <w:t>&lt;/p&gt;&lt;p&gt;&lt;img src="/static-img/2mcBNy0957KxboKyZb-Up-eELVroEOJg3bK3FSOPipQpyfNrc49AHfYTzZc33FcE.jpeg"&gt;&lt;/p&gt;&lt;p&gt;</w:t>
      </w:r>
      <w:r>
        <w:rPr>
          <w:sz w:val="32"/>
          <w:szCs w:val="32"/>
        </w:rPr>
        <w:t>如何有效地冲破那层薄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，我们常常会感到焦虑和迷茫，但最终还是选择了逃避。如果能够勇敢地面对这些困难，并将它们转化为机遇，这样就能更快地迈向成功。而且，每一次克服挑战都是锻炼灵魂的一个过程，无论结果如何，都值得庆祝，因为这正是在努力推动自己前进。</w:t>
      </w:r>
      <w:r>
        <w:rPr>
          <w:sz w:val="32"/>
          <w:szCs w:val="32"/>
        </w:rPr>
        <w:t>&lt;/p&gt;&lt;p&gt;&lt;img src="/static-img/I2u-kduBAYqlzpwOZCJe-eeELVroEOJg3bK3FSOPipQpyfNrc49AHfYTzZc33FcE.jpeg"&gt;&lt;/p&gt;&lt;p&gt;</w:t>
      </w:r>
      <w:r>
        <w:rPr>
          <w:sz w:val="32"/>
          <w:szCs w:val="32"/>
        </w:rPr>
        <w:t>通过持续不断的实践与反思，我们可以逐步调整自己的思维方式，从而有效应对各种情况。不断提升自我的能力，不断拓宽自己的视野，是一种持久而细致的工作。但只要每天都在朝着这一目标前进，即使步伐缓慢，最终也能达到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终于站在那个曾经看似遥不可及的地方时，你会发现，那是一片全新的天空。你应该以一种既平静又激动的心情来接受这一切，因为你已经证明了：无论多么厚重的“薄膜”都不能阻止你的脚步。如果你已经踏上这样的旅程，那么请继续走下去，只要有决心，就没有什么是不可能完成的事情。</w:t>
      </w:r>
      <w:r>
        <w:rPr>
          <w:sz w:val="32"/>
          <w:szCs w:val="32"/>
        </w:rPr>
        <w:t>&lt;/p&gt;&lt;p&gt;&lt;img src="/static-img/8vpZyJiBAqkMYqWJUEYzoOeELVroEOJg3bK3FSOPipQpyfNrc49AHfYTzZc33FcE.jpeg"&gt;&lt;/p&gt;&lt;p&gt;&lt;a href = "/doc/522945-</w:t>
      </w:r>
      <w:r>
        <w:rPr>
          <w:sz w:val="32"/>
          <w:szCs w:val="32"/>
        </w:rPr>
        <w:t>冲破那层薄膜的阻挡超越自我勇敢前行</w:t>
      </w:r>
      <w:r>
        <w:rPr>
          <w:sz w:val="32"/>
          <w:szCs w:val="32"/>
        </w:rPr>
        <w:t>.doc" rel="alternate" download="522945-</w:t>
      </w:r>
      <w:r>
        <w:rPr>
          <w:sz w:val="32"/>
          <w:szCs w:val="32"/>
        </w:rPr>
        <w:t>冲破那层薄膜的阻挡超越自我勇敢前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