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缘分天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，有一本被遗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。它的封面已经磨损，字迹模糊，但当你打开它时，你会发现其中蕴含着深邃的智慧和令人震撼的人生哲学。这是一本名为《穿越好事多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记录了作者对人生的观察与思考，以及他如何通过这些思考来改变自己的命运。</w:t>
      </w:r>
      <w:r>
        <w:rPr>
          <w:sz w:val="32"/>
          <w:szCs w:val="32"/>
        </w:rPr>
        <w:t>&lt;/p&gt;&lt;p&gt;&lt;img src="/static-img/2-K40SSasGtSvDWGyIygfQLqRLyonuTvsLidYyKkZKvVlM9nr-8cT_04-_A2qGBm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最初是作为一种传说流传开来的。人们说，只要你读完这本书，就能获得一次宝贵的机会，让你的生活发生转变。但真正意义上的《穿越好事多磨》却隐藏在文字之中，需要用心去寻找。</w:t>
      </w:r>
      <w:r>
        <w:rPr>
          <w:sz w:val="32"/>
          <w:szCs w:val="32"/>
        </w:rPr>
        <w:t>&lt;/p&gt;&lt;p&gt;&lt;img src="/static-img/JdqKJtxTopDE061dp8PUQgLqRLyonuTvsLidYyKkZKsXbX_sKZxL3C4b0GlZi5r9HeDEKMlJkG3SlIFqkelHF3vy4mHSn59NvcHdkHXNfnpb9tehPlpd3ZVKwkP9sz7gma5qOnSwy5wt9vRo0kJ8B8hnZMTQThA8EbyCVG_5nGs.jpg"&gt;&lt;/p&gt;&lt;p&gt;</w:t>
      </w:r>
      <w:r>
        <w:rPr>
          <w:sz w:val="32"/>
          <w:szCs w:val="32"/>
        </w:rPr>
        <w:t>缘分天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翻阅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被其深邃而又简单的话语所吸引。我开始意识到，无论我走到哪里，这些话语都如同影子一样伴随着我，每一次回望，都让我更加坚信：每个人都有可能遇见属于自己的“好事多磨”。</w:t>
      </w:r>
      <w:r>
        <w:rPr>
          <w:sz w:val="32"/>
          <w:szCs w:val="32"/>
        </w:rPr>
        <w:t>&lt;/p&gt;&lt;p&gt;&lt;img src="/static-img/Uy7qeedoY-MzdiBVO7Le7QLqRLyonuTvsLidYyKkZKsXbX_sKZxL3C4b0GlZi5r9HeDEKMlJkG3SlIFqkelHF3vy4mHSn59NvcHdkHXNfnpb9tehPlpd3ZVKwkP9sz7gma5qOnSwy5wt9vRo0kJ8B8hnZMTQThA8EbyCVG_5nGs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几遍后，我开始实践其中的一些方法。在我的工作中，我学会了积极面对挑战，而不是逃避它们。当我面临困难时，我会想起文中的那句话：“好的机遇总是在不经意间出现。”于是，我开始更开放地接受新的任务和责任，并且逐渐建立起了一套有效应对问题的心理防线。</w:t>
      </w:r>
      <w:r>
        <w:rPr>
          <w:sz w:val="32"/>
          <w:szCs w:val="32"/>
        </w:rPr>
        <w:t>&lt;/p&gt;&lt;p&gt;&lt;img src="/static-img/ZOFHcoiVoI8bCh7YPr733ALqRLyonuTvsLidYyKkZKsXbX_sKZxL3C4b0GlZi5r9HeDEKMlJkG3SlIFqkelHF3vy4mHSn59NvcHdkHXNfnpb9tehPlpd3ZVKwkP9sz7gma5qOnSwy5wt9vRo0kJ8B8hnZMTQThA8EbyCVG_5nGs.jpg"&gt;&lt;/p&gt;&lt;p&gt;</w:t>
      </w:r>
      <w:r>
        <w:rPr>
          <w:sz w:val="32"/>
          <w:szCs w:val="32"/>
        </w:rPr>
        <w:t>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并不容易，但我坚持下来，因为我相信自己能够掌握控制命运的手段。我不断学习，增强自信，同时也学会了感恩周围人的帮助和支持。这一切都是从阅读《穿越好事多磨》开始，那里教会了我无论何时，都要保持一种积极乐观的心态。</w:t>
      </w:r>
      <w:r>
        <w:rPr>
          <w:sz w:val="32"/>
          <w:szCs w:val="32"/>
        </w:rPr>
        <w:t>&lt;/p&gt;&lt;p&gt;&lt;img src="/static-img/ZbaNNV5nyghyyIm4JrYVrALqRLyonuTvsLidYyKkZKsXbX_sKZxL3C4b0GlZi5r9HeDEKMlJkG3SlIFqkelHF3vy4mHSn59NvcHdkHXNfnpb9tehPlpd3ZVKwkP9sz7gma5qOnSwy5wt9vRo0kJ8B8hnZMTQThA8EbyCVG_5nGs.jpg"&gt;&lt;/p&gt;&lt;p&gt;</w:t>
      </w:r>
      <w:r>
        <w:rPr>
          <w:sz w:val="32"/>
          <w:szCs w:val="32"/>
        </w:rPr>
        <w:t>跨界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的业务合作伙伴因为某些误解而决定离开，我们几乎失去了一个重要项目。那时候，我记得文中提到的“破茧成蝶”，并没有放弃，而是利用这个机会重新审视我们的策略，最终我们成功地解决了问题，并因此得到更多客户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待那些经历的时候，即使最艰难的事情也显得那么轻松，那么自然。而且，每当有人问起我的秘诀或成功背后的故事，我都会告诉他们，那就是《穿越好事多磨》带给我的启发与力量。每个人都有潜力实现梦想，只需勇敢迈出第一步，就像文中的主人公那样，不畏艰险，不断前行，最终迎来了属于自己的辉煌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篇文章所述，《穿越好事多磨》不仅仅是一部小说，更是一种精神指南，它激励我们去寻找、创造并拥抱生活中的美好机遇，无论何时何地，都要保持开放的心态和积极向上的精神，以便在人生的旅途上找到属于自己的那份光彩。</w:t>
      </w:r>
      <w:r>
        <w:rPr>
          <w:sz w:val="32"/>
          <w:szCs w:val="32"/>
        </w:rPr>
        <w:t>&lt;/p&gt;&lt;p&gt;&lt;a href = "/doc/522578-</w:t>
      </w:r>
      <w:r>
        <w:rPr>
          <w:sz w:val="32"/>
          <w:szCs w:val="32"/>
        </w:rPr>
        <w:t>穿越好事多磨缘分天定之旅</w:t>
      </w:r>
      <w:r>
        <w:rPr>
          <w:sz w:val="32"/>
          <w:szCs w:val="32"/>
        </w:rPr>
        <w:t>.doc" rel="alternate" download="522578-</w:t>
      </w:r>
      <w:r>
        <w:rPr>
          <w:sz w:val="32"/>
          <w:szCs w:val="32"/>
        </w:rPr>
        <w:t>穿越好事多磨缘分天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