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我怎么还没发现她其实就是个大大的调皮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没发现她其实就是个大大的调皮鬼</w:t>
      </w:r>
      <w:r>
        <w:rPr>
          <w:sz w:val="32"/>
          <w:szCs w:val="32"/>
        </w:rPr>
        <w:t>&lt;/p&gt;&lt;p&gt;&lt;img src="/static-img/BF_4XfQyhoFMLsoQhMK6NkOgUp7bwOtB75jVLLHGmakBP6QC1P84wMUDhQwWMD0c.jpg"&gt;&lt;/p&gt;&lt;p&gt;</w:t>
      </w:r>
      <w:r>
        <w:rPr>
          <w:sz w:val="32"/>
          <w:szCs w:val="32"/>
        </w:rPr>
        <w:t>记得那天下午，我正坐在书桌前努力学习，突然间耳边响起了一阵不小心的脚步声。我转过头去，只见淑蓉又庠了把腿张开，一个优雅的姿势，她似乎是在做什么运动呢。她的脸上露出了满足而自豪的微笑，看起来就像是一位专家在展示她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，不知道这是怎么回事？难道说这孩子平时也这么喜欢打扮自己吗？不过仔细一看，那不是普通的动作，而是某种特殊的姿势。我心里升起一股好奇，我决定要了解一下究竟发生了什么。</w:t>
      </w:r>
      <w:r>
        <w:rPr>
          <w:sz w:val="32"/>
          <w:szCs w:val="32"/>
        </w:rPr>
        <w:t>&lt;/p&gt;&lt;p&gt;&lt;img src="/static-img/DQNaw8WADMirEn3HTlCpZEOgUp7bwOtB75jVLLHGmalmveFMzjkaeTB8yypC-BF8j8_oJk-BECaxkd6fReBtHS4Tvd6XOAg0zpIAOphcq0SX143jMynI_KbWkT0Yo5KFQ5arHtuPX3l3QZVwZszqmW0c63KUfoiSsdZH0zR2DLOWc8KTplizV5aEROA8RZYFkYOjE1HknjkM1NsosVyRTA.jpg"&gt;&lt;/p&gt;&lt;p&gt;&amp;#34;</w:t>
      </w:r>
      <w:r>
        <w:rPr>
          <w:sz w:val="32"/>
          <w:szCs w:val="32"/>
        </w:rPr>
        <w:t>淑蓉，你在做什么呀？这个姿势是什么意思啊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听到了我的声音，微微有些惊讶，但很快恢复镇定。她慢慢地站直身子，用手指轻轻弹了一下自己的裤角，然后笑着回答：“哦，这只是我偶尔尝试的一种舞蹈动作。你知道吗，每个人都有自己的独特风格，有时候我们需要通过一些小小的手段来展现这一点。”</w:t>
      </w:r>
      <w:r>
        <w:rPr>
          <w:sz w:val="32"/>
          <w:szCs w:val="32"/>
        </w:rPr>
        <w:t>&lt;/p&gt;&lt;p&gt;&lt;img src="/static-img/b21ewufHVvW-8_BEfB6EAkOgUp7bwOtB75jVLLHGmalmveFMzjkaeTB8yypC-BF8j8_oJk-BECaxkd6fReBtHS4Tvd6XOAg0zpIAOphcq0SX143jMynI_KbWkT0Yo5KFQ5arHtuPX3l3QZVwZszqmW0c63KUfoiSsdZH0zR2DLOWc8KTplizV5aEROA8RZYFkYOjE1HknjkM1NsosVyRTA.jpg"&gt;&lt;/p&gt;&lt;p&gt;</w:t>
      </w:r>
      <w:r>
        <w:rPr>
          <w:sz w:val="32"/>
          <w:szCs w:val="32"/>
        </w:rPr>
        <w:t>我被她的坦诚和自信所打动。这是我第一次真正认识到淑蓉这个人。她虽然总是那么安静且低调，但实际上她是一个充满活力和创意的人。我们的友谊好像也因为这次的小插曲而更加深厚起来，我们开始经常一起探索新的兴趣和爱好，最终发现生活中的每一次惊喜都是值得珍惜的体验。</w:t>
      </w:r>
      <w:r>
        <w:rPr>
          <w:sz w:val="32"/>
          <w:szCs w:val="32"/>
        </w:rPr>
        <w:t>&lt;/p&gt;&lt;p&gt;&lt;a href = "/doc/522553-</w:t>
      </w:r>
      <w:r>
        <w:rPr>
          <w:sz w:val="32"/>
          <w:szCs w:val="32"/>
        </w:rPr>
        <w:t>淑蓉又庠了把腿张开我怎么还没发现她其实就是个大大的调皮鬼</w:t>
      </w:r>
      <w:r>
        <w:rPr>
          <w:sz w:val="32"/>
          <w:szCs w:val="32"/>
        </w:rPr>
        <w:t>.doc" rel="alternate" download="522553-</w:t>
      </w:r>
      <w:r>
        <w:rPr>
          <w:sz w:val="32"/>
          <w:szCs w:val="32"/>
        </w:rPr>
        <w:t>淑蓉又庠了把腿张开我怎么还没发现她其实就是个大大的调皮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