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播九公社一份关于农村社区发展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播九公社：一份关于农村社区发展的探索</w:t>
      </w:r>
      <w:r>
        <w:rPr>
          <w:sz w:val="32"/>
          <w:szCs w:val="32"/>
        </w:rPr>
        <w:t>&lt;/p&gt;&lt;p&gt;&lt;img src="/static-img/mAGrUpqkc1ceXwQPc9xL9k4Qj4Jn0zVGh3xuaQ0ycNjaHY6YKlzBaUPCsILNFOiL.jpg"&gt;&lt;/p&gt;&lt;p&gt;</w:t>
      </w:r>
      <w:r>
        <w:rPr>
          <w:sz w:val="32"/>
          <w:szCs w:val="32"/>
        </w:rPr>
        <w:t>播九公社作为一个典型的农村社区，其发展历程和成就值得我们深入研究。以下是对其的一些关键要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基础设施建设</w:t>
      </w:r>
      <w:r>
        <w:rPr>
          <w:sz w:val="32"/>
          <w:szCs w:val="32"/>
        </w:rPr>
        <w:t>&lt;/p&gt;&lt;p&gt;&lt;img src="/static-img/YUKQ2SOGpH1NVB9Uu31TCk4Qj4Jn0zVGh3xuaQ0ycNgq6TOMufW2OBBRdXgWlaetUuP9eRiLNEQaHkXlMB94JMPv5sthFsjhI1fgyNqCvhzAs2pnn3XqRoFc3m1sRvypO1OpYO8wCxbaIW4B4gF33rwACEwrNLe7s7E-CZMWq88.jpg"&gt;&lt;/p&gt;&lt;p&gt;</w:t>
      </w:r>
      <w:r>
        <w:rPr>
          <w:sz w:val="32"/>
          <w:szCs w:val="32"/>
        </w:rPr>
        <w:t>播九公社在基础设施方面做了大量投资，包括道路改善、供水系统升级以及电网扩展等，这些都为居民提供了更加便捷舒适的生活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业现代化推进</w:t>
      </w:r>
      <w:r>
        <w:rPr>
          <w:sz w:val="32"/>
          <w:szCs w:val="32"/>
        </w:rPr>
        <w:t>&lt;/p&gt;&lt;p&gt;&lt;img src="/static-img/9XY47PXf90MCoM1LmwWIIk4Qj4Jn0zVGh3xuaQ0ycNgq6TOMufW2OBBRdXgWlaetUuP9eRiLNEQaHkXlMB94JMPv5sthFsjhI1fgyNqCvhzAs2pnn3XqRoFc3m1sRvypO1OpYO8wCxbaIW4B4gF33rwACEwrNLe7s7E-CZMWq88.png"&gt;&lt;/p&gt;&lt;p&gt;</w:t>
      </w:r>
      <w:r>
        <w:rPr>
          <w:sz w:val="32"/>
          <w:szCs w:val="32"/>
        </w:rPr>
        <w:t>播九公社积极推动农业现代化，引入高科技种植技术，大力发展生态农业，不仅提高了农产品质量，也促进了乡村经济的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培训与文化活动</w:t>
      </w:r>
      <w:r>
        <w:rPr>
          <w:sz w:val="32"/>
          <w:szCs w:val="32"/>
        </w:rPr>
        <w:t>&lt;/p&gt;&lt;p&gt;&lt;img src="/static-img/S2c9S0FRncyxEWQt0HXNWk4Qj4Jn0zVGh3xuaQ0ycNgq6TOMufW2OBBRdXgWlaetUuP9eRiLNEQaHkXlMB94JMPv5sthFsjhI1fgyNqCvhzAs2pnn3XqRoFc3m1sRvypO1OpYO8wCxbaIW4B4gF33rwACEwrNLe7s7E-CZMWq88.jpeg"&gt;&lt;/p&gt;&lt;p&gt;</w:t>
      </w:r>
      <w:r>
        <w:rPr>
          <w:sz w:val="32"/>
          <w:szCs w:val="32"/>
        </w:rPr>
        <w:t>在教育培训方面，播九公社注重培养年轻一代，对于学龄儿童建立了一所新的学校，并且定期举办各种文化活动，如书画展览、戏剧演出等，以丰富居民的精神文化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服务体系完善</w:t>
      </w:r>
      <w:r>
        <w:rPr>
          <w:sz w:val="32"/>
          <w:szCs w:val="32"/>
        </w:rPr>
        <w:t>&lt;/p&gt;&lt;p&gt;&lt;img src="/static-img/0-Lx2L2ydMFXzLNU3ZswlU4Qj4Jn0zVGh3xuaQ0ycNgq6TOMufW2OBBRdXgWlaetUuP9eRiLNEQaHkXlMB94JMPv5sthFsjhI1fgyNqCvhzAs2pnn3XqRoFc3m1sRvypO1OpYO8wCxbaIW4B4gF33rwACEwrNLe7s7E-CZMWq88.jpg"&gt;&lt;/p&gt;&lt;p&gt;</w:t>
      </w:r>
      <w:r>
        <w:rPr>
          <w:sz w:val="32"/>
          <w:szCs w:val="32"/>
        </w:rPr>
        <w:t>播九公社致力于完善公共服务体系，为居民提供包括医疗保健、社会保障和法律援助在内的一系列服务，让每个人都能得到必要的支持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意识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环境问题，播九公社采取了一系列措施，比如垃圾分类管理、绿色交通推广以及生态保护项目，这些努力不仅美化了居住环境，还提升了居民环保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治理创新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播 九 公 社 在 治 理 方 面 也 做 了 创 新 实 践，比如通过成立小组会制度和志愿者团队，加强社区管理，让每个成员都能参与到社区事务中来。</w:t>
      </w:r>
      <w:r>
        <w:rPr>
          <w:sz w:val="32"/>
          <w:szCs w:val="32"/>
        </w:rPr>
        <w:t>&lt;/p&gt;&lt;p&gt;&lt;a href = "/doc/522460-</w:t>
      </w:r>
      <w:r>
        <w:rPr>
          <w:sz w:val="32"/>
          <w:szCs w:val="32"/>
        </w:rPr>
        <w:t>播九公社一份关于农村社区发展的探索</w:t>
      </w:r>
      <w:r>
        <w:rPr>
          <w:sz w:val="32"/>
          <w:szCs w:val="32"/>
        </w:rPr>
        <w:t>.doc" rel="alternate" download="522460-</w:t>
      </w:r>
      <w:r>
        <w:rPr>
          <w:sz w:val="32"/>
          <w:szCs w:val="32"/>
        </w:rPr>
        <w:t>播九公社一份关于农村社区发展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