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边亲着面膜胸口一边享受自我放松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繁忙中，我们有时会忽略对自己的护理，特别是面部护理。面膜不仅可以清洁皮肤，还能为肌肤注入活力和滋润。但很多人可能会担心如何在工作或学习期间进行面膜护理，尤其是在需要双手操作的情况下。这时候，一边亲着面膜胸口，就显得非常有用了。</w:t>
      </w:r>
      <w:r>
        <w:rPr>
          <w:sz w:val="32"/>
          <w:szCs w:val="32"/>
        </w:rPr>
        <w:t>&lt;/p&gt;&lt;p&gt;&lt;img src="/static-img/JVkeNpxsjItu04N_09L_qT1H0wYlpxGzC2o3Z1ZJB5sBAfniDtc8DNJQ1wS7KcfM.jpeg"&gt;&lt;/p&gt;&lt;p&gt;</w:t>
      </w:r>
      <w:r>
        <w:rPr>
          <w:sz w:val="32"/>
          <w:szCs w:val="32"/>
        </w:rPr>
        <w:t>首先，我们来看看“一边亲着面膜胸口”这一行为背后的科学原理。通常来说，脸上的毛孔比较小，对于一些大分子成分来说，是很难通过毛孔吸收的。而这种情况下，如果我们将含有这些好东西的产品涂抹在胸部，这些成分就会通过皮肤其他较大的毛孔进入身体，从而达到深层次的保养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些抗氧化剂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它们对于皮肤来说是非常好的保养品，它们能够帮助去除自由基，可以防止细胞老化，同时还有助于改善肌肤色泽，让你看起来更加年轻动感。在使用这样的产品时，只需将其涂抹到你的上半身，就可以享受这份自我美容带来的放松和快乐。</w:t>
      </w:r>
      <w:r>
        <w:rPr>
          <w:sz w:val="32"/>
          <w:szCs w:val="32"/>
        </w:rPr>
        <w:t>&lt;/p&gt;&lt;p&gt;&lt;img src="/static-img/OZQp88tnADBdDJoqNgWEGT1H0wYlpxGzC2o3Z1ZJB5uAwdHpBKrhgcqSlUUD5ddSxZ4PWljBqrQIWC68fimA-SKp1A3xfixYb_6Ysw-WC998uTS3PX7kqv8hUopDoFo8FkyzyEiiN5IGy40FjoeWb5JQ8caOHomuDLhSgjSO2o8NQg35Wd-p-Ce9MunQBwal.jpeg"&gt;&lt;/p&gt;&lt;p&gt;</w:t>
      </w:r>
      <w:r>
        <w:rPr>
          <w:sz w:val="32"/>
          <w:szCs w:val="32"/>
        </w:rPr>
        <w:t>接下来，让我们一起探讨一下实践中的案例。张女士是一位白领，她每天都要加班到很晚。她发现自己总是因为长时间坐在电脑前而感到疲惫，而且还出现了干燥和暗淡无光的肌肤问题。她决定尝试一种新颖的方法——一边亲着面膜胸口，一边处理工作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选择了一种含有丰富营养物质的乳液，将其涂抹在自己的上半身，然后开始她的工作。当她需要休息的时候，她只需轻轻地按摩一下乳液就可以了，这样做不仅能够促进血液循环，还能让她的肌肤获得额外的一层滋润。此外，由于乳液中的营养成分被吸收到了身体内深层组织，这样的方式也许更有效地解决了她长期以来所遇到的皮肤问题。</w:t>
      </w:r>
      <w:r>
        <w:rPr>
          <w:sz w:val="32"/>
          <w:szCs w:val="32"/>
        </w:rPr>
        <w:t>&lt;/p&gt;&lt;p&gt;&lt;img src="/static-img/KUFDm2wFeQFq94LQlZxYTz1H0wYlpxGzC2o3Z1ZJB5uAwdHpBKrhgcqSlUUD5ddSxZ4PWljBqrQIWC68fimA-SKp1A3xfixYb_6Ysw-WC998uTS3PX7kqv8hUopDoFo8FkyzyEiiN5IGy40FjoeWb5JQ8caOHomuDLhSgjSO2o8NQg35Wd-p-Ce9MunQBwal.jpg"&gt;&lt;/p&gt;&lt;p&gt;</w:t>
      </w:r>
      <w:r>
        <w:rPr>
          <w:sz w:val="32"/>
          <w:szCs w:val="32"/>
        </w:rPr>
        <w:t>类似的情况，在学生中也是普遍存在，比如李同学，他每天都要花费大量时间学习，但他也意识到了保持良好的个人卫生对于提高学习效率至关重要。他选择了一款精华油，每次学业压力大或者需要集中注意力的时刻，都会将精华油涂抹在他的上半身，并专心致志地投入到学习中。在这种状态下，他既能够享受到自我美容带来的放松，又能保持精神集中，不再因为汗水或紧张的情绪影响他的学习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一边亲着面膜胸口，一边享受自我放松”的生活方式不仅适用于忙碌的人群，也适合所有想要提升生活质量、同时拥有完美复式生活的人们。这个简单而高效的小技巧，不但减少了我们的日常负担，更让我们的生活变得更加舒适和充实。</w:t>
      </w:r>
      <w:r>
        <w:rPr>
          <w:sz w:val="32"/>
          <w:szCs w:val="32"/>
        </w:rPr>
        <w:t>&lt;/p&gt;&lt;p&gt;&lt;img src="/static-img/A84uh5vP18TCntAJLzuYCz1H0wYlpxGzC2o3Z1ZJB5uAwdHpBKrhgcqSlUUD5ddSxZ4PWljBqrQIWC68fimA-SKp1A3xfixYb_6Ysw-WC998uTS3PX7kqv8hUopDoFo8FkyzyEiiN5IGy40FjoeWb5JQ8caOHomuDLhSgjSO2o8NQg35Wd-p-Ce9MunQBwal.png"&gt;&lt;/p&gt;&lt;p&gt;&lt;a href = "/doc/522441-</w:t>
      </w:r>
      <w:r>
        <w:rPr>
          <w:sz w:val="32"/>
          <w:szCs w:val="32"/>
        </w:rPr>
        <w:t>美容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着面膜胸口一边享受自我放松的艺术</w:t>
      </w:r>
      <w:r>
        <w:rPr>
          <w:sz w:val="32"/>
          <w:szCs w:val="32"/>
        </w:rPr>
        <w:t>.doc" rel="alternate" download="522441-</w:t>
      </w:r>
      <w:r>
        <w:rPr>
          <w:sz w:val="32"/>
          <w:szCs w:val="32"/>
        </w:rPr>
        <w:t>美容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着面膜胸口一边享受自我放松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