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商业帝国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首席总裁的逃妻吗？</w:t>
      </w:r>
      <w:r>
        <w:rPr>
          <w:sz w:val="32"/>
          <w:szCs w:val="32"/>
        </w:rPr>
        <w:t>&lt;/p&gt;&lt;p&gt;&lt;img src="/static-img/I39L51hnX_shr0P9UtOajeEeRW9pwdbwJi1ncu4fjAlkV-YLCKFgprRYUlrqJwJH.png"&gt;&lt;/p&gt;&lt;p&gt;</w:t>
      </w:r>
      <w:r>
        <w:rPr>
          <w:sz w:val="32"/>
          <w:szCs w:val="32"/>
        </w:rPr>
        <w:t>在繁华都市的一个高楼大厦里，总裁办公室里的灯光闪烁着金色的光芒。这里是帝国集团的核心地带，每个人都知道这里不容许任何人的存在，但是在这个忙碌的一天下午，却有一位女性悄然走进了这个禁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来到这里？</w:t>
      </w:r>
      <w:r>
        <w:rPr>
          <w:sz w:val="32"/>
          <w:szCs w:val="32"/>
        </w:rPr>
        <w:t>&lt;/p&gt;&lt;p&gt;&lt;img src="/static-img/YErP3iTii3M465kV35XXSuEeRW9pwdbwJi1ncu4fjAkRi-WfHW1et3vKyBv1RMr3HZn-pkOd95hyy12LNYGdnC94JMP6W4cLalxY76Rx9bvndgr91aw50VmM8HyUeP7f_7tZyJpXG3ZQimj_HmTF2ym_E1hZIDk52AIYJD1Kkysa0oCMbA55wFAoqgIbtv2r.jpg"&gt;&lt;/p&gt;&lt;p&gt;</w:t>
      </w:r>
      <w:r>
        <w:rPr>
          <w:sz w:val="32"/>
          <w:szCs w:val="32"/>
        </w:rPr>
        <w:t>这位女性名叫李梦，是一位拥有才华横溢和美丽外表的年轻女孩。她曾经是一家知名设计公司的创意总监，但是就在她职业生涯达到了巅峰时，她却发现自己深陷于一个无法挣脱的情感纠葛之中。她的前夫，他是一个成功商人，也正是帝国集团的首席总裁——张伟。在一次偶然的机会下，李梦偶遇了张伟，这个曾经让她爱上的人，现在却成为了她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着什么秘密？</w:t>
      </w:r>
      <w:r>
        <w:rPr>
          <w:sz w:val="32"/>
          <w:szCs w:val="32"/>
        </w:rPr>
        <w:t>&lt;/p&gt;&lt;p&gt;&lt;img src="/static-img/Azc3JgMruPkLIe9-Gyn_wOEeRW9pwdbwJi1ncu4fjAkRi-WfHW1et3vKyBv1RMr3HZn-pkOd95hyy12LNYGdnC94JMP6W4cLalxY76Rx9bvndgr91aw50VmM8HyUeP7f_7tZyJpXG3ZQimj_HmTF2ym_E1hZIDk52AIYJD1Kkysa0oCMbA55wFAoqgIbtv2r.jpg"&gt;&lt;/p&gt;&lt;p&gt;</w:t>
      </w:r>
      <w:r>
        <w:rPr>
          <w:sz w:val="32"/>
          <w:szCs w:val="32"/>
        </w:rPr>
        <w:t>张伟对于自己的婚姻有着一份特别的心结。他对自己的婚姻始终保持着一种冷漠，而他的行为也常常让李梦感到迷惑和害怕。但当一切似乎已经结束的时候，张伟突然出现，并且展现出了他从未有的关心与依赖。这一切，让李梦开始怀疑，他们之间是否真的没有任何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真相是什么？</w:t>
      </w:r>
      <w:r>
        <w:rPr>
          <w:sz w:val="32"/>
          <w:szCs w:val="32"/>
        </w:rPr>
        <w:t>&lt;/p&gt;&lt;p&gt;&lt;img src="/static-img/wMQjaTuSt2bedQDwWRUZmuEeRW9pwdbwJi1ncu4fjAkRi-WfHW1et3vKyBv1RMr3HZn-pkOd95hyy12LNYGdnC94JMP6W4cLalxY76Rx9bvndgr91aw50VmM8HyUeP7f_7tZyJpXG3ZQimj_HmTF2ym_E1hZIDk52AIYJD1Kkysa0oCMbA55wFAoqgIbtv2r.jpg"&gt;&lt;/p&gt;&lt;p&gt;</w:t>
      </w:r>
      <w:r>
        <w:rPr>
          <w:sz w:val="32"/>
          <w:szCs w:val="32"/>
        </w:rPr>
        <w:t>随着时间的推移，更多关于两人关系的问题浮出水面。原来，在多年的交往中，两人之间确实存在了一段情愫，而这一切都被他们精心规划好，以便在适当的时候展开。而这次突如其来的行动，就是他们为何要重燃旧情而进行的一场戏剧性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还是选择？</w:t>
      </w:r>
      <w:r>
        <w:rPr>
          <w:sz w:val="32"/>
          <w:szCs w:val="32"/>
        </w:rPr>
        <w:t>&lt;/p&gt;&lt;p&gt;&lt;img src="/static-img/6oshZzUKzR17Q1Jxd4IHv-EeRW9pwdbwJi1ncu4fjAkRi-WfHW1et3vKyBv1RMr3HZn-pkOd95hyy12LNYGdnC94JMP6W4cLalxY76Rx9bvndgr91aw50VmM8HyUeP7f_7tZyJpXG3ZQimj_HmTF2ym_E1hZIDk52AIYJD1Kkysa0oCMbA55wFAoqgIbtv2r.png"&gt;&lt;/p&gt;&lt;p&gt;</w:t>
      </w:r>
      <w:r>
        <w:rPr>
          <w:sz w:val="32"/>
          <w:szCs w:val="32"/>
        </w:rPr>
        <w:t>现在面临的是一个难以抉择的问题：是否应该继续逃离过去并寻找新的生活；或者是否该勇敢地站出来，与那个曾经爱过的人共同面对所有问题。无论如何，都需要勇气去做出决定，因为每一步都可能改变她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选择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李梦决定放下过去，不再被那些既成事实所束缚。她接受了自己犯下的错误，并且从中学到了宝贵的经验。她意识到，只有真正面对自己的恐惧和弱点，我们才能真正自由起来。而作为帝国集团首席总裁的妻子，这只是故事中的一个转折点，在接下来，她将如何利用这些知识去重新塑造自己，以及帝国集团，将成为另一个全新的篇章。</w:t>
      </w:r>
      <w:r>
        <w:rPr>
          <w:sz w:val="32"/>
          <w:szCs w:val="32"/>
        </w:rPr>
        <w:t>&lt;/p&gt;&lt;p&gt;&lt;a href = "/doc/522352-</w:t>
      </w:r>
      <w:r>
        <w:rPr>
          <w:sz w:val="32"/>
          <w:szCs w:val="32"/>
        </w:rPr>
        <w:t>首席总裁的逃妻商业帝国背后的秘密</w:t>
      </w:r>
      <w:r>
        <w:rPr>
          <w:sz w:val="32"/>
          <w:szCs w:val="32"/>
        </w:rPr>
        <w:t>.doc" rel="alternate" download="522352-</w:t>
      </w:r>
      <w:r>
        <w:rPr>
          <w:sz w:val="32"/>
          <w:szCs w:val="32"/>
        </w:rPr>
        <w:t>首席总裁的逃妻商业帝国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