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穿越者与神秘世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未知世界的故事里，主角是一位普通的人类，但他却意外地被卷入了一个古老而强大的灵力系统中。这场旅程不仅是对主角个人的考验，更是对传统文化、神话体系和人类智慧的一次深刻探索。</w:t>
      </w:r>
      <w:r>
        <w:rPr>
          <w:sz w:val="32"/>
          <w:szCs w:val="32"/>
        </w:rPr>
        <w:t>&lt;/p&gt;&lt;p&gt;&lt;img src="/static-img/oLRBmwpnhe0mjo5koeFW89xsQEmx2UcD7G10EdId-0nnjjv5U06u86N7H3Z2Qx-w.png"&gt;&lt;/p&gt;&lt;p&gt;</w:t>
      </w:r>
      <w:r>
        <w:rPr>
          <w:sz w:val="32"/>
          <w:szCs w:val="32"/>
        </w:rPr>
        <w:t>穿越者初遇灵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力的觉醒标志着一个新时代的开始。在这个过程中，主人公发现自己拥有了一种独特的能力，这种能力使他能够感知到周围环境中的奇异能量。随着这股力量的增强，他开始了寻找答案的旅程，这一路上充满了惊喜和挑战。</w:t>
      </w:r>
      <w:r>
        <w:rPr>
          <w:sz w:val="32"/>
          <w:szCs w:val="32"/>
        </w:rPr>
        <w:t>&lt;/p&gt;&lt;p&gt;&lt;img src="/static-img/-HGG4xJATCTws9z2TRC3ItxsQEmx2UcD7G10EdId-0njLTU09qmyTUpeiZeDYb3YoSgdHTQlhZyhoYAejwyS-ES72NttDOM9GiRfQo6yYAFNq-sueqUf_La9e7ujUJVdXCTjwspcDiGXWZcOhT0wnt1VSrGlLHsAXrzDrSTWHRc.jpg"&gt;&lt;/p&gt;&lt;p&gt;</w:t>
      </w:r>
      <w:r>
        <w:rPr>
          <w:sz w:val="32"/>
          <w:szCs w:val="32"/>
        </w:rPr>
        <w:t>神秘世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踏入灵域后，发现这里隐藏着许多古老传说和未解之谜。他必须运用自己的智慧去理解这些复杂的情节，并且学会如何利用这些知识来保护自己免受危险所侵扰。每一步前行都充满了探险气息，每一次选择都可能决定他的命运。</w:t>
      </w:r>
      <w:r>
        <w:rPr>
          <w:sz w:val="32"/>
          <w:szCs w:val="32"/>
        </w:rPr>
        <w:t>&lt;/p&gt;&lt;p&gt;&lt;img src="/static-img/JHSWsgGQ3CvZx9PkKiAiI9xsQEmx2UcD7G10EdId-0njLTU09qmyTUpeiZeDYb3YoSgdHTQlhZyhoYAejwyS-ES72NttDOM9GiRfQo6yYAFNq-sueqUf_La9e7ujUJVdXCTjwspcDiGXWZcOhT0wnt1VSrGlLHsAXrzDrSTWHRc.jpg"&gt;&lt;/p&gt;&lt;p&gt;</w:t>
      </w:r>
      <w:r>
        <w:rPr>
          <w:sz w:val="32"/>
          <w:szCs w:val="32"/>
        </w:rPr>
        <w:t>传统文化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的领域时，主人公也遇到了来自不同背景的人们，他们有的信仰传统宗教，有的是依靠现代科学技术。在这种多元化的环境下，他学会了如何融合不同的理念，以更有效地应对各种挑战。这种跨界思维方式成为了他克服难关的一个关键因素。</w:t>
      </w:r>
      <w:r>
        <w:rPr>
          <w:sz w:val="32"/>
          <w:szCs w:val="32"/>
        </w:rPr>
        <w:t>&lt;/p&gt;&lt;p&gt;&lt;img src="/static-img/GM4SUaB965fiN5wsGxuMiNxsQEmx2UcD7G10EdId-0njLTU09qmyTUpeiZeDYb3YoSgdHTQlhZyhoYAejwyS-ES72NttDOM9GiRfQo6yYAFNq-sueqUf_La9e7ujUJVdXCTjwspcDiGXWZcOhT0wnt1VSrGlLHsAXrzDrSTWHRc.jpg"&gt;&lt;/p&gt;&lt;p&gt;</w:t>
      </w:r>
      <w:r>
        <w:rPr>
          <w:sz w:val="32"/>
          <w:szCs w:val="32"/>
        </w:rPr>
        <w:t>人类智慧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超自然力量的时候，主人公并没有忘记地球上的规律。他认识到，无论是在哪个层面，都有其不可违背的规律。而这一点对于控制自身力量至关重要，也为他的未来道路指明了一条正确方向。</w:t>
      </w:r>
      <w:r>
        <w:rPr>
          <w:sz w:val="32"/>
          <w:szCs w:val="32"/>
        </w:rPr>
        <w:t>&lt;/p&gt;&lt;p&gt;&lt;img src="/static-img/6n2wY8FMZyZ7x83nbV612txsQEmx2UcD7G10EdId-0njLTU09qmyTUpeiZeDYb3YoSgdHTQlhZyhoYAejwyS-ES72NttDOM9GiRfQo6yYAFNq-sueqUf_La9e7ujUJVdXCTjwspcDiGXWZcOhT0wnt1VSrGlLHsAXrzDrSTWHRc.jpg"&gt;&lt;/p&gt;&lt;p&gt;</w:t>
      </w:r>
      <w:r>
        <w:rPr>
          <w:sz w:val="32"/>
          <w:szCs w:val="32"/>
        </w:rPr>
        <w:t>精神与意志力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不轻松，主人公经历了无数次的心理打击和身体考验。在这样的磨练中，他不断提升自己的精神状态，使得意志力变得更加坚韧。最终，在这漫长而艰辛的地球之旅之后，他成为了一个真正懂得如何使用自己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得到解决，当所有挑战都被勇敢地面对过后，主人公意识到了自己的价值以及对这个世界带来的影响。他意识到，即使是一个普通的人类，也可以成为改变历史脚步的人物，从而开启一个全新的时代——灵力的时代。</w:t>
      </w:r>
      <w:r>
        <w:rPr>
          <w:sz w:val="32"/>
          <w:szCs w:val="32"/>
        </w:rPr>
        <w:t>&lt;/p&gt;&lt;p&gt;&lt;a href = "/doc/522336-</w:t>
      </w:r>
      <w:r>
        <w:rPr>
          <w:sz w:val="32"/>
          <w:szCs w:val="32"/>
        </w:rPr>
        <w:t>灵域穿越者与神秘世界的征程</w:t>
      </w:r>
      <w:r>
        <w:rPr>
          <w:sz w:val="32"/>
          <w:szCs w:val="32"/>
        </w:rPr>
        <w:t>.doc" rel="alternate" download="522336-</w:t>
      </w:r>
      <w:r>
        <w:rPr>
          <w:sz w:val="32"/>
          <w:szCs w:val="32"/>
        </w:rPr>
        <w:t>灵域穿越者与神秘世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