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的故事在动漫世界中寻找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故事：在动漫世界中寻找共鸣</w:t>
      </w:r>
      <w:r>
        <w:rPr>
          <w:sz w:val="32"/>
          <w:szCs w:val="32"/>
        </w:rPr>
        <w:t>&lt;/p&gt;&lt;p&gt;&lt;img src="/static-img/--NiW4nFN7LH2lh-CiZFiBsRzO2lWnrh4WuXWd0Q56CMU7-EWiHkGpQklPnjYdaP.jpg"&gt;&lt;/p&gt;&lt;p&gt;</w:t>
      </w:r>
      <w:r>
        <w:rPr>
          <w:sz w:val="32"/>
          <w:szCs w:val="32"/>
        </w:rPr>
        <w:t>在这个快节奏的时代，动漫不仅成为年轻人的娱乐选择，也成为了家长与子女之间交流的一个桥梁。尤其是对于那些忙碌的母亲来说，通过与孩子共同观看动漫，可以是一种既能放松又能增进亲子关系的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亲とが话していま動漫”，即“母女间的话题”中的“和動漫”一词，让我们可以更深入地探讨这一现象。许多日本家庭都有这样的经历，那些看似简单、却蕴含深意的情感对话，就发生在电视机前或手机屏幕上。</w:t>
      </w:r>
      <w:r>
        <w:rPr>
          <w:sz w:val="32"/>
          <w:szCs w:val="32"/>
        </w:rPr>
        <w:t>&lt;/p&gt;&lt;p&gt;&lt;img src="/static-img/6shblIws-UuYj6VY02o_ABsRzO2lWnrh4WuXWd0Q56BAec7pxWzYpb8jQETCJbCDFDY6T2J3YxVLfRW0ylRpGEHfu-0aZcZaiMy5zoELksvDO-0DhzN0r5n9UWcdaJfFHrRcRrSyKxnYcMxCjaui2A.jpg"&gt;&lt;/p&gt;&lt;p&gt;</w:t>
      </w:r>
      <w:r>
        <w:rPr>
          <w:sz w:val="32"/>
          <w:szCs w:val="32"/>
        </w:rPr>
        <w:t xml:space="preserve">例如，有个名叫小玲的小女孩，她喜欢看《千本樱》的动画。在这个故事中，小主角叶月面临着各种挑战，而她的妈妈则是她的坚强后盾。小玲每次看到叶月和她妈妈之间温馨而坚定的互相支持时，都会感到非常感动。她会向自己的母亲说：“ 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，我也想像叶月一样勇敢。” 这样的对话，不仅让小玲感觉到了被理解，还让她相信自己也有能力去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位叫芳子的母亲，她特别喜欢看《金色琴弦》这部关于音乐和友情的剧集。在影片中，一群学生以音乐为媒介，彼此支持、帮助对方成长，这给了芳子的妈妈很多启示。他们一起分析剧情，讨论角色的人性以及生活中的道理。这不仅加深了她们之间的情感联系，也激发了芳子的兴趣，让她开始尝试学习乐器。</w:t>
      </w:r>
      <w:r>
        <w:rPr>
          <w:sz w:val="32"/>
          <w:szCs w:val="32"/>
        </w:rPr>
        <w:t>&lt;/p&gt;&lt;p&gt;&lt;img src="/static-img/IjwoQr5MtAZHqCX4sPRqpBsRzO2lWnrh4WuXWd0Q56BAec7pxWzYpb8jQETCJbCDFDY6T2J3YxVLfRW0ylRpGEHfu-0aZcZaiMy5zoELksvDO-0DhzN0r5n9UWcdaJfFHrRcRrSyKxnYcMxCjaui2A.jpg"&gt;&lt;/p&gt;&lt;p&gt;</w:t>
      </w:r>
      <w:r>
        <w:rPr>
          <w:sz w:val="32"/>
          <w:szCs w:val="32"/>
        </w:rPr>
        <w:t>除了直接观赏外，还有一种方式，就是利用一些针对母女（或父子）的互动式游戏或应用程序。这类工具可以根据用户输入的问题来推荐合适的内容，并提供相关讨论点，以便进行更加深入的地面上的谈话。此举不仅能够提升亲子间沟通质量，还可能促进孩子们养成良好的社交习惯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母亲とが話していま動漫”不只是一个简单的事实，更是一个连接世代、传递价值观念的大门。而无论是哪一部作品，只要能够触及人们的心灵，就有可能成为一次美妙而珍贵的家庭时光。</w:t>
      </w:r>
      <w:r>
        <w:rPr>
          <w:sz w:val="32"/>
          <w:szCs w:val="32"/>
        </w:rPr>
        <w:t>&lt;/p&gt;&lt;p&gt;&lt;img src="/static-img/PeOt0zsgkwWzWHaGAXPvYBsRzO2lWnrh4WuXWd0Q56BAec7pxWzYpb8jQETCJbCDFDY6T2J3YxVLfRW0ylRpGEHfu-0aZcZaiMy5zoELksvDO-0DhzN0r5n9UWcdaJfFHrRcRrSyKxnYcMxCjaui2A.jpg"&gt;&lt;/p&gt;&lt;p&gt;&lt;a href = "/doc/522275-</w:t>
      </w:r>
      <w:r>
        <w:rPr>
          <w:sz w:val="32"/>
          <w:szCs w:val="32"/>
        </w:rPr>
        <w:t>家庭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故事在动漫世界中寻找共鸣</w:t>
      </w:r>
      <w:r>
        <w:rPr>
          <w:sz w:val="32"/>
          <w:szCs w:val="32"/>
        </w:rPr>
        <w:t>.doc" rel="alternate" download="522275-</w:t>
      </w:r>
      <w:r>
        <w:rPr>
          <w:sz w:val="32"/>
          <w:szCs w:val="32"/>
        </w:rPr>
        <w:t>家庭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故事在动漫世界中寻找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