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我是怎么成为一个神秘的药剂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意外获得了一个神秘的药剂书，书中记载着古老的配方和神奇的解毒法。这些知识让我意识到，原来我拥有的不仅是普通的人生，而是一个重生的开始。</w:t>
      </w:r>
      <w:r>
        <w:rPr>
          <w:sz w:val="32"/>
          <w:szCs w:val="32"/>
        </w:rPr>
        <w:t>&lt;/p&gt;&lt;p&gt;&lt;img src="/static-img/Q-23PxRvLHNGxAmJPjdThOtU6BJBeG3lxZcLiSgMPD2g--9fADXuypK01_q0dIx6.jpg"&gt;&lt;/p&gt;&lt;p&gt;</w:t>
      </w:r>
      <w:r>
        <w:rPr>
          <w:sz w:val="32"/>
          <w:szCs w:val="32"/>
        </w:rPr>
        <w:t>我决定利用这份力量，让我的新生命成为帮助他人的旅程。我将自己的名字改为“毒眼魔医”，因为我拥有能够看透人心、揭示他们内心秘密的能力。这也让我在这个世界上有了另一种特殊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建立起了一种名声，这个名声虽然有些诡异，但却让人们对我的药剂充满信任。当有人带来病痛时，他们会小声地说：“你去找毒眼魔医吧，他能治好一切。”而当他们离开时，他们总是带走希望和微笑。</w:t>
      </w:r>
      <w:r>
        <w:rPr>
          <w:sz w:val="32"/>
          <w:szCs w:val="32"/>
        </w:rPr>
        <w:t>&lt;/p&gt;&lt;p&gt;&lt;img src="/static-img/005pUk29JU5QLgtUVqWh3etU6BJBeG3lxZcLiSgMPD1uDLalAynF-ZEJxcvtndbvkZIZ-5U3DJuQmy9KcUJi1g9y1QKSqGoF4GBQz-LCy4cD04BsGmuQxIPbmKaFoAXRlZPVFqqn_56HclDNtF3-82t3DTWuZPARV6ikVgbdyBg.jpg"&gt;&lt;/p&gt;&lt;p&gt;</w:t>
      </w:r>
      <w:r>
        <w:rPr>
          <w:sz w:val="32"/>
          <w:szCs w:val="32"/>
        </w:rPr>
        <w:t>然而，有时候，当人们真正知道了我的身份时，他们就会退缩，因为他们害怕被看透，不敢面对自己隐藏的心事。但是我始终坚持原则，只用我的能力帮助那些渴望改变的人们。无论是身体上的疾病还是心理上的困扰，都可以通过我手中的药水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患者脸上露出的笑容，我都感到一丝温暖。我明白，每个人都有自己的弱点，但是正因为有这样的重生之旅，我才能够不断地成长，也才能用更强大的力量去帮助更多的人。这就是我——毒眼魔医，生活的一部分，也是一段传奇。</w:t>
      </w:r>
      <w:r>
        <w:rPr>
          <w:sz w:val="32"/>
          <w:szCs w:val="32"/>
        </w:rPr>
        <w:t>&lt;/p&gt;&lt;p&gt;&lt;img src="/static-img/6GxAhwIs2L6Ezb1XoMJ_uutU6BJBeG3lxZcLiSgMPD1uDLalAynF-ZEJxcvtndbvkZIZ-5U3DJuQmy9KcUJi1g9y1QKSqGoF4GBQz-LCy4cD04BsGmuQxIPbmKaFoAXRlZPVFqqn_56HclDNtF3-82t3DTWuZPARV6ikVgbdyBg.jpg"&gt;&lt;/p&gt;&lt;p&gt;&lt;a href = "/doc/522235-</w:t>
      </w:r>
      <w:r>
        <w:rPr>
          <w:sz w:val="32"/>
          <w:szCs w:val="32"/>
        </w:rPr>
        <w:t>重生之毒眼魔医我是怎么成为一个神秘的药剂师</w:t>
      </w:r>
      <w:r>
        <w:rPr>
          <w:sz w:val="32"/>
          <w:szCs w:val="32"/>
        </w:rPr>
        <w:t>.doc" rel="alternate" download="522235-</w:t>
      </w:r>
      <w:r>
        <w:rPr>
          <w:sz w:val="32"/>
          <w:szCs w:val="32"/>
        </w:rPr>
        <w:t>重生之毒眼魔医我是怎么成为一个神秘的药剂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