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寻梦江湖之旅古风奇幻的友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篇：寻梦江湖之旅（古风奇幻的友情与挑战）</w:t>
      </w:r>
      <w:r>
        <w:rPr>
          <w:sz w:val="32"/>
          <w:szCs w:val="32"/>
        </w:rPr>
        <w:t>&lt;/p&gt;&lt;p&gt;&lt;img src="/static-img/qQUTlM9Lu4LgiUmTYWobeQljo65Y6iLOP6AuU_0OH_JyWbJ1gGgDgZujl8tY9bzX.jpg"&gt;&lt;/p&gt;&lt;p&gt;</w:t>
      </w:r>
      <w:r>
        <w:rPr>
          <w:sz w:val="32"/>
          <w:szCs w:val="32"/>
        </w:rPr>
        <w:t>在哪个时空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踏上了寻找前世缘分的旅途以来，每一次夜晚，星辰都似乎在向我诉说着一个未知的故事。我的心中充满了对未来的憧憬和对过去的怀念。也许，正是在这条无尽长河中的某个瞬间，我会遇到那个能够理解我、陪伴我走过每一段崎岖路程的人。</w:t>
      </w:r>
      <w:r>
        <w:rPr>
          <w:sz w:val="32"/>
          <w:szCs w:val="32"/>
        </w:rPr>
        <w:t>&lt;/p&gt;&lt;p&gt;&lt;img src="/static-img/wclHL1rjrSbgd4Wzh33D1Aljo65Y6iLOP6AuU_0OH_Irb7Zqi9JK6ncgzBw-g4GpHGAu3cfJTWrhhwQp_HlvLrUomLz3oscuKZnkqdxKsEDqCLfz8bTn-1i2zCxCz1sPLuk5iVv9ZmgiQ2g8PvN9-s5EbiZ0LRGCzdTr3s-wRPT-wAwdcbdUvJKEpvs3nFAdNDzegb7m1sYOwtLFJPAtFi1_XdP5SBtvZMO2fsoqGZM.jpg"&gt;&lt;/p&gt;&lt;p&gt;</w:t>
      </w:r>
      <w:r>
        <w:rPr>
          <w:sz w:val="32"/>
          <w:szCs w:val="32"/>
        </w:rPr>
        <w:t>有没有人能听懂我的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如同远方飘来的落叶，轻轻拂过心头，让人不禁沉浸其中。那是我们共同经历过的岁月，那是我内心深处最真实的情感表达。在千山暮雪小说续集中，我将继续追寻那些曾经流淌在笔尖上的墨水，也将继续书写属于我们的传奇故事。</w:t>
      </w:r>
      <w:r>
        <w:rPr>
          <w:sz w:val="32"/>
          <w:szCs w:val="32"/>
        </w:rPr>
        <w:t>&lt;/p&gt;&lt;p&gt;&lt;img src="/static-img/hpcj2apCZrqkfSYUKQTkQgljo65Y6iLOP6AuU_0OH_Irb7Zqi9JK6ncgzBw-g4GpHGAu3cfJTWrhhwQp_HlvLrUomLz3oscuKZnkqdxKsEDqCLfz8bTn-1i2zCxCz1sPLuk5iVv9ZmgiQ2g8PvN9-s5EbiZ0LRGCzdTr3s-wRPT-wAwdcbdUvJKEpvs3nFAdNDzegb7m1sYOwtLFJPAtFi1_XdP5SBtvZMO2fsoqGZM.jpg"&gt;&lt;/p&gt;&lt;p&gt;</w:t>
      </w:r>
      <w:r>
        <w:rPr>
          <w:sz w:val="32"/>
          <w:szCs w:val="32"/>
        </w:rPr>
        <w:t>你是否愿意加入我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我们一起跨越了寒冷冬天，一起迎接了春日暖阳。现在，我们又站在了一片新的土地上。这不仅仅是一次旅行，更是一场关于梦想与现实之间斗争的心灵探索。在这次征途中，你是否愿意成为我的伙伴，与我并肩作战？</w:t>
      </w:r>
      <w:r>
        <w:rPr>
          <w:sz w:val="32"/>
          <w:szCs w:val="32"/>
        </w:rPr>
        <w:t>&lt;/p&gt;&lt;p&gt;&lt;img src="/static-img/hLhRjMZkO4DYmlEVSo2IfQljo65Y6iLOP6AuU_0OH_Irb7Zqi9JK6ncgzBw-g4GpHGAu3cfJTWrhhwQp_HlvLrUomLz3oscuKZnkqdxKsEDqCLfz8bTn-1i2zCxCz1sPLuk5iVv9ZmgiQ2g8PvN9-s5EbiZ0LRGCzdTr3s-wRPT-wAwdcbdUvJKEpvs3nFAdNDzegb7m1sYOwtLFJPAtFi1_XdP5SBtvZMO2fsoqGZM.jpg"&gt;&lt;/p&gt;&lt;p&gt;</w:t>
      </w:r>
      <w:r>
        <w:rPr>
          <w:sz w:val="32"/>
          <w:szCs w:val="32"/>
        </w:rPr>
        <w:t>有什么秘密隐藏在历史的缝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仿佛是一个巨大的织布机，每一次编织出新的篇章，都隐藏着我们所不知道的秘密。而我，却被命运带到了这个时代，这是一个充满神秘力量和古老智慧的地方。我相信，只要我们勇敢地去探索，就一定能揭开那些遮蔽已久的事物。</w:t>
      </w:r>
      <w:r>
        <w:rPr>
          <w:sz w:val="32"/>
          <w:szCs w:val="32"/>
        </w:rPr>
        <w:t>&lt;/p&gt;&lt;p&gt;&lt;img src="/static-img/vD6VPCdoDfgK02vcAdj2rgljo65Y6iLOP6AuU_0OH_Irb7Zqi9JK6ncgzBw-g4GpHGAu3cfJTWrhhwQp_HlvLrUomLz3oscuKZnkqdxKsEDqCLfz8bTn-1i2zCxCz1sPLuk5iVv9ZmgiQ2g8PvN9-s5EbiZ0LRGCzdTr3s-wRPT-wAwdcbdUvJKEpvs3nFAdNDzegb7m1sYOwtLFJPAtFi1_XdP5SBtvZMO2fsoqGZM.jpg"&gt;&lt;/p&gt;&lt;p&gt;</w:t>
      </w:r>
      <w:r>
        <w:rPr>
          <w:sz w:val="32"/>
          <w:szCs w:val="32"/>
        </w:rPr>
        <w:t>未来究竟等待着怎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明白，没有任何事物是永恒不变的。不论是爱情还是友谊，不论是希望还是绝望，它们都是不断变化、不断演化的一部分。在千山暮雪续集里，我将面对更多生命中的选择，也将更加深入地体会到生活给予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会找到彼此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这茫茫人海之中，有那么一个人，或许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正好也是一个寻梦者，就像我们一样，无畏地追逐自己的梦想，无条件地珍视眼前的每一刻。因为只有这样，我们才能真正地相遇，并且永远不会错过彼此。我相信，那时候，就是最美好的开始。</w:t>
      </w:r>
      <w:r>
        <w:rPr>
          <w:sz w:val="32"/>
          <w:szCs w:val="32"/>
        </w:rPr>
        <w:t>&lt;/p&gt;&lt;p&gt;&lt;a href = "/doc/522106-</w:t>
      </w:r>
      <w:r>
        <w:rPr>
          <w:sz w:val="32"/>
          <w:szCs w:val="32"/>
        </w:rPr>
        <w:t>千山暮雪续篇寻梦江湖之旅古风奇幻的友情与挑战</w:t>
      </w:r>
      <w:r>
        <w:rPr>
          <w:sz w:val="32"/>
          <w:szCs w:val="32"/>
        </w:rPr>
        <w:t>.doc" rel="alternate" download="522106-</w:t>
      </w:r>
      <w:r>
        <w:rPr>
          <w:sz w:val="32"/>
          <w:szCs w:val="32"/>
        </w:rPr>
        <w:t>千山暮雪续篇寻梦江湖之旅古风奇幻的友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