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甜蜜家园温馨生活的守护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、竞争激烈的世界里，人们越来越重视家园作为精神寄托和心灵避风港。甜蜜家园不仅是物理空间的总和，更是情感纽带与记忆的汇聚点，它以温馨为核心价值，成为人们追求宁静幸福生活方式的一种体现。</w:t>
      </w:r>
      <w:r>
        <w:rPr>
          <w:sz w:val="32"/>
          <w:szCs w:val="32"/>
        </w:rPr>
        <w:t>&lt;/p&gt;&lt;p&gt;&lt;img src="/static-img/RObzxFfef_8Tr9rJEvwlyDZ2eRavFuJSjru22tTy3tfYKc-GOPMYIsrYIL8M5grF.jpg"&gt;&lt;/p&gt;&lt;p&gt;</w:t>
      </w:r>
      <w:r>
        <w:rPr>
          <w:sz w:val="32"/>
          <w:szCs w:val="32"/>
        </w:rPr>
        <w:t>家庭之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是社会最基本的单位，也是个人情感发展和成长所依赖于的心灵栖息地。一个家的氛围直接影响着家庭成员间的情感交流与相互理解，亲密无间才能够在面对外界挑战时共同前行。在甜蜜家园中，每一份关怀每一句安慰都是彼此之间坚固信任基石。</w:t>
      </w:r>
      <w:r>
        <w:rPr>
          <w:sz w:val="32"/>
          <w:szCs w:val="32"/>
        </w:rPr>
        <w:t>&lt;/p&gt;&lt;p&gt;&lt;img src="/static-img/qfreaQoSSbGU5EZM721qLjZ2eRavFuJSjru22tTy3tcyQ-aOWH9RdX8YMno8yvMzRBY8A0KLbDiuEZnxGtB5h-71uedTV3IL6Xc_f6oIaJo7AMXo37qDgyeTdtZvTXoP34m2fvn5a88_rNdxNaoEwQ.jpeg"&gt;&lt;/p&gt;&lt;p&gt;</w:t>
      </w:r>
      <w:r>
        <w:rPr>
          <w:sz w:val="32"/>
          <w:szCs w:val="32"/>
        </w:rPr>
        <w:t>安全与舒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是一切美好的开始，而舒适则是其延续。一个人的内心深处渴望着一种安全感，这源自稳定的环境和周到的照顾。在甜蜜家园中，无论是在装饰上还是日常生活安排上，都力求营造出让人放松心情，让每一次归宿都能感到踏实而安详。</w:t>
      </w:r>
      <w:r>
        <w:rPr>
          <w:sz w:val="32"/>
          <w:szCs w:val="32"/>
        </w:rPr>
        <w:t>&lt;/p&gt;&lt;p&gt;&lt;img src="/static-img/k7nciiVRwMN03m7pbQWJaDZ2eRavFuJSjru22tTy3tcyQ-aOWH9RdX8YMno8yvMzRBY8A0KLbDiuEZnxGtB5h-71uedTV3IL6Xc_f6oIaJo7AMXo37qDgyeTdtZvTXoP34m2fvn5a88_rNdxNaoEwQ.jpg"&gt;&lt;/p&gt;&lt;p&gt;</w:t>
      </w:r>
      <w:r>
        <w:rPr>
          <w:sz w:val="32"/>
          <w:szCs w:val="32"/>
        </w:rPr>
        <w:t>情感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共鸣，是人类社交关系中不可或缺的一部分，在糖果屋般温柔的地球角落寻找这样的感觉，就像是找到了一块属于自己的小天地。在这里，不用担心被冷漠或评价，因为只有真诚才能触动彼此的心弦。</w:t>
      </w:r>
      <w:r>
        <w:rPr>
          <w:sz w:val="32"/>
          <w:szCs w:val="32"/>
        </w:rPr>
        <w:t>&lt;/p&gt;&lt;p&gt;&lt;img src="/static-img/QBM4LO0FzwDykQJEkPWCsTZ2eRavFuJSjru22tTy3tcyQ-aOWH9RdX8YMno8yvMzRBY8A0KLbDiuEZnxGtB5h-71uedTV3IL6Xc_f6oIaJo7AMXo37qDgyeTdtZvTXoP34m2fvn5a88_rNdxNaoEwQ.jpg"&gt;&lt;/p&gt;&lt;p&gt;</w:t>
      </w:r>
      <w:r>
        <w:rPr>
          <w:sz w:val="32"/>
          <w:szCs w:val="32"/>
        </w:rPr>
        <w:t>传承文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承，是我们连接过去、现在、未来的一条线索。不断更新却又不忘初衷，这正如同古老树木经历了风雨，却依然屹立。而在这种背景下，甜蜜家园更显得重要，它承载着家族故事，将历史变成了生命中的宝贵财富。</w:t>
      </w:r>
      <w:r>
        <w:rPr>
          <w:sz w:val="32"/>
          <w:szCs w:val="32"/>
        </w:rPr>
        <w:t>&lt;/p&gt;&lt;p&gt;&lt;img src="/static-img/kZG4b3nf6ZL1Y4x_IvWFTTZ2eRavFuJSjru22tTy3tcyQ-aOWH9RdX8YMno8yvMzRBY8A0KLbDiuEZnxGtB5h-71uedTV3IL6Xc_f6oIaJo7AMXo37qDgyeTdtZvTXoP34m2fvn5a88_rNdxNaoEwQ.png"&gt;&lt;/p&gt;&lt;p&gt;</w:t>
      </w:r>
      <w:r>
        <w:rPr>
          <w:sz w:val="32"/>
          <w:szCs w:val="32"/>
        </w:rPr>
        <w:t>生态平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态平衡对于维持一个健康活跃的人类社会至关重要，即使是在城市中心也需要有一片绿意盎然的地方作为呼吸室。自然景观不仅能够净化空气，还能提升人们的情绪，让他们从忙碌中找回宁静。这就是为什么许多都市公寓会有花园设计，那里的鸟语啁啾成为了居民们每日听闻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互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互助是一个强大的力量，当一个人遇到困难时，可以得到邻居们的帮助与支持。在这样一个由爱充满的小镇里，每个人的幸福都是集体努力结果。当大家携手合作的时候，就是真正意义上的“我”、“你”、“他”，变成了“我们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在这个快速变化的时代，我们应该更加珍惜并维护我们的甜蜜家园，因为它不是简单的一个地方，它代表了我们共同的情感联系，以及对未来的期许。</w:t>
      </w:r>
      <w:r>
        <w:rPr>
          <w:sz w:val="32"/>
          <w:szCs w:val="32"/>
        </w:rPr>
        <w:t>&lt;/p&gt;&lt;p&gt;&lt;a href = "/doc/521962-</w:t>
      </w:r>
      <w:r>
        <w:rPr>
          <w:sz w:val="32"/>
          <w:szCs w:val="32"/>
        </w:rPr>
        <w:t>甜蜜家园温馨生活的守护者</w:t>
      </w:r>
      <w:r>
        <w:rPr>
          <w:sz w:val="32"/>
          <w:szCs w:val="32"/>
        </w:rPr>
        <w:t>.doc" rel="alternate" download="521962-</w:t>
      </w:r>
      <w:r>
        <w:rPr>
          <w:sz w:val="32"/>
          <w:szCs w:val="32"/>
        </w:rPr>
        <w:t>甜蜜家园温馨生活的守护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