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回江东探秘三国演义的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东：探秘三国演义的经典篇章</w:t>
      </w:r>
      <w:r>
        <w:rPr>
          <w:sz w:val="32"/>
          <w:szCs w:val="32"/>
        </w:rPr>
        <w:t>&lt;/p&gt;&lt;p&gt;&lt;img src="/static-img/WnmdspaNwRe_mNXw6bRwRtuDvxzlKwLCC4-4G_vNyts.jpg"&gt;&lt;/p&gt;&lt;p&gt;</w:t>
      </w:r>
      <w:r>
        <w:rPr>
          <w:sz w:val="32"/>
          <w:szCs w:val="32"/>
        </w:rPr>
        <w:t>在浩瀚的中文文学史中，罗贯中的《三国演义》无疑是最璀璨夺目的明珠。它不仅是一部历史小说，更是一部深刻的人物塑造和策略博弈之作。今天，我们将带您穿越时空，梦回江东，与诸葛亮、刘备、曹操等英雄豪杰一同书写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鲜活又复杂</w:t>
      </w:r>
      <w:r>
        <w:rPr>
          <w:sz w:val="32"/>
          <w:szCs w:val="32"/>
        </w:rPr>
        <w:t>&lt;/p&gt;&lt;p&gt;&lt;img src="/static-img/uS20F8LMCA9ev7QHYfDHJQgSGvHC-Ytv-kSMSSGXUnmzJvuyLK8oNHUUu_HJy5_WmKdxOKV2-onnWVYtYgIl6Q3LsZxJ2TtqWHA-KIK06eL6ieHsyNb9hCMSzaBOCH2E23C3iM7PdzyZzyHBg6wZ8YGX1yRVs72hoZdVg19zgog.jpg"&gt;&lt;/p&gt;&lt;p&gt;</w:t>
      </w:r>
      <w:r>
        <w:rPr>
          <w:sz w:val="32"/>
          <w:szCs w:val="32"/>
        </w:rPr>
        <w:t>在《三国演义》中，每一个主角都如同一面镜子，反射出当时社会的光辉与阴影。诸葛亮以其智慧和忠诚闻名天下，而刘备则被赞誉为“龙争虎斗出身”的英雄。曹操虽手握重兵，但他的野心与手段也让人敬而远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布局：策略博弈</w:t>
      </w:r>
      <w:r>
        <w:rPr>
          <w:sz w:val="32"/>
          <w:szCs w:val="32"/>
        </w:rPr>
        <w:t>&lt;/p&gt;&lt;p&gt;&lt;img src="/static-img/M_UE4ZYroTfczen_SuKbzggSGvHC-Ytv-kSMSSGXUnmzJvuyLK8oNHUUu_HJy5_WmKdxOKV2-onnWVYtYgIl6Q3LsZxJ2TtqWHA-KIK06eL6ieHsyNb9hCMSzaBOCH2E23C3iM7PdzyZzyHBg6wZ8YGX1yRVs72hoZdVg19zgog.jpg"&gt;&lt;/p&gt;&lt;p&gt;</w:t>
      </w:r>
      <w:r>
        <w:rPr>
          <w:sz w:val="32"/>
          <w:szCs w:val="32"/>
        </w:rPr>
        <w:t>战场上，《三国演义》的每一次决战都是高潮迭起。在赤壁之战中，诸葛亮巧妙地运用火攻，让曹军大败；而后来的长坂坡，也是因为刘备提前预判敌情，将曹军打得落花流水。这一切，都展示了作者对战争艺术的深刻理解和精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：时代巨变</w:t>
      </w:r>
      <w:r>
        <w:rPr>
          <w:sz w:val="32"/>
          <w:szCs w:val="32"/>
        </w:rPr>
        <w:t>&lt;/p&gt;&lt;p&gt;&lt;img src="/static-img/I5bUwKLL7CfqMap2rPuEeggSGvHC-Ytv-kSMSSGXUnmzJvuyLK8oNHUUu_HJy5_WmKdxOKV2-onnWVYtYgIl6Q3LsZxJ2TtqWHA-KIK06eL6ieHsyNb9hCMSzaBOCH2E23C3iM7PdzyZzyHBg6wZ8YGX1yRVs72hoZdVg19zgog.jpg"&gt;&lt;/p&gt;&lt;p&gt;</w:t>
      </w:r>
      <w:r>
        <w:rPr>
          <w:sz w:val="32"/>
          <w:szCs w:val="32"/>
        </w:rPr>
        <w:t>《三国演义》并非简单地叙述了一段时间，它更是通过故事展现了那个时代人们对于权力、荣耀以及生命价值的追求。在这个动荡不安的大世道里，每个人都在寻找自己的位置，并为自己的未来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加深入地了解这部作品，可以下载《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阅读其中详尽的人物介绍和生动的事迹。你会发现，这本书不仅是一个关于古代故事的小说，更是一个关于人性、本质与命运的小册子，它能激发你的思考，为你提供宝贵的人生启示。</w:t>
      </w:r>
      <w:r>
        <w:rPr>
          <w:sz w:val="32"/>
          <w:szCs w:val="32"/>
        </w:rPr>
        <w:t>&lt;/p&gt;&lt;p&gt;&lt;img src="/static-img/MoXk1x1fgMpAl4qsoi-TOwgSGvHC-Ytv-kSMSSGXUnmzJvuyLK8oNHUUu_HJy5_WmKdxOKV2-onnWVYtYgIl6Q3LsZxJ2TtqWHA-KIK06eL6ieHsyNb9hCMSzaBOCH2E23C3iM7PdzyZzyHBg6wZ8YGX1yRVs72hoZdVg19zgog.png"&gt;&lt;/p&gt;&lt;p&gt;</w:t>
      </w:r>
      <w:r>
        <w:rPr>
          <w:sz w:val="32"/>
          <w:szCs w:val="32"/>
        </w:rPr>
        <w:t>总结来说，《三国演義》的魅力不仅在于其丰富多彩的情节，还有它所传递出的哲理与智慧。当你翻开这本书的时候，你就像是穿越到了那一个充满传奇色彩的大唐世界一样。而现在，就让我们一起去探索这些经典篇章吧！</w:t>
      </w:r>
      <w:r>
        <w:rPr>
          <w:sz w:val="32"/>
          <w:szCs w:val="32"/>
        </w:rPr>
        <w:t>&lt;/p&gt;&lt;p&gt;&lt;a href = "/doc/521896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江东探秘三国演义的经典篇章</w:t>
      </w:r>
      <w:r>
        <w:rPr>
          <w:sz w:val="32"/>
          <w:szCs w:val="32"/>
        </w:rPr>
        <w:t>.doc" rel="alternate" download="521896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江东探秘三国演义的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