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年我还在追梦的路上回忆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我还在追梦的路上：回忆</w:t>
      </w:r>
      <w:r>
        <w:rPr>
          <w:sz w:val="32"/>
          <w:szCs w:val="32"/>
        </w:rPr>
        <w:t>2008&lt;/p&gt;&lt;p&gt;&lt;img src="/static-img/Xq610HY6pzxbQrQxB5aBTYt23tNsoB9To7wm-mskp9A.pn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还是个不太懂世事的青年，正处在人生的大转折点。那个时候，每一个新鲜事物都像是打开了全新的世界大门，让我感到既兴奋又好奇。我把这个特殊的一年称作我的“梦想起飞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那一年是我大学生活的开始。我踏入了校园的大门，仿佛进入了一片充满未知和可能性的海洋。在这里，我结识了许多志同道合的朋友，我们一起探索着学习和生活的秘密。我们谈论着理想与未来，而我的心中充满了对知识、成就和独立生活方式的渴望。</w:t>
      </w:r>
      <w:r>
        <w:rPr>
          <w:sz w:val="32"/>
          <w:szCs w:val="32"/>
        </w:rPr>
        <w:t>&lt;/p&gt;&lt;p&gt;&lt;img src="/static-img/u_Q8_yCsnUE24BrGBm6wWA23mlSV4-Je1aYdgplT4La6DIGURhlr3yD1wwtB8LTEClLk-hLK4UK-DK3iys_N_2lojHABdUa4a2opTO_1LDnldO94C_4QVr376N8qmzYEIqYVwPvJYimFg3qHXt9kssPWtsDOHkdGsiSz7x0NzH4.png"&gt;&lt;/p&gt;&lt;p&gt;</w:t>
      </w:r>
      <w:r>
        <w:rPr>
          <w:sz w:val="32"/>
          <w:szCs w:val="32"/>
        </w:rPr>
        <w:t xml:space="preserve">夏天，那是 </w:t>
      </w:r>
      <w:r>
        <w:rPr>
          <w:sz w:val="32"/>
          <w:szCs w:val="32"/>
        </w:rPr>
        <w:t xml:space="preserve">internship </w:t>
      </w:r>
      <w:r>
        <w:rPr>
          <w:sz w:val="32"/>
          <w:szCs w:val="32"/>
        </w:rPr>
        <w:t>的季节。我加入了一家小型科技公司，一边实习一边学习技术，这段经历让我更加深刻地认识到自己的职业方向，也让我学会了如何将理论应用到实际工作中。那时，我意识到了自己对技术创新的热情，以及它给社会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经济危机如同一场风暴 袭来，它影响着全球乃至每个家庭。但就在这时，我也学到了坚韧不拔和适应变革的重要性。在面对困难的时候，不仅要有勇气，还要有智慧去寻找解决问题的办法。这一年给我留下了深刻的人生课题——如何在逆境中找到前进的力量？</w:t>
      </w:r>
      <w:r>
        <w:rPr>
          <w:sz w:val="32"/>
          <w:szCs w:val="32"/>
        </w:rPr>
        <w:t>&lt;/p&gt;&lt;p&gt;&lt;img src="/static-img/JYVZa_c1tmZ3GSBjfWjb2w23mlSV4-Je1aYdgplT4La6DIGURhlr3yD1wwtB8LTEClLk-hLK4UK-DK3iys_N_2lojHABdUa4a2opTO_1LDnldO94C_4QVr376N8qmzYEIqYVwPvJYimFg3qHXt9kssPWtsDOHkdGsiSz7x0NzH4.png"&gt;&lt;/p&gt;&lt;p&gt;</w:t>
      </w:r>
      <w:r>
        <w:rPr>
          <w:sz w:val="32"/>
          <w:szCs w:val="32"/>
        </w:rPr>
        <w:t>冬天，当雪花纷纷扬扬地飘落下来时，我站在寒冷的小径上，与友人们一起分享彼此的心事。那时候，我们的心灵似乎更为纯净，更容易感受到彼此间的情谊。无论是漫长冬夜里的温暖聊天，或是在寒冷空旷山林里共同度过的一晚，都成了我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是一段充满挑战与成长岁月。一切都从简单而平凡的地方开始，但随着时间推移，它们变得不可思议且珍贵。这一年虽然遇到很多困难，但它也教会我用行动证明自己的决心，用智慧克服现实中的障碍。而最终，这些经历让我的内心变得更加坚定，也让我明白，无论未来走向何方，只要保持初心，就没有什么是不可能达到的。</w:t>
      </w:r>
      <w:r>
        <w:rPr>
          <w:sz w:val="32"/>
          <w:szCs w:val="32"/>
        </w:rPr>
        <w:t>&lt;/p&gt;&lt;p&gt;&lt;img src="/static-img/Uk1GBOocV3rtvpYpJM5DFA23mlSV4-Je1aYdgplT4La6DIGURhlr3yD1wwtB8LTEClLk-hLK4UK-DK3iys_N_2lojHABdUa4a2opTO_1LDnldO94C_4QVr376N8qmzYEIqYVwPvJYimFg3qHXt9kssPWtsDOHkdGsiSz7x0NzH4.png"&gt;&lt;/p&gt;&lt;p&gt;&lt;a href = "/doc/52189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还在追梦的路上回忆</w:t>
      </w:r>
      <w:r>
        <w:rPr>
          <w:sz w:val="32"/>
          <w:szCs w:val="32"/>
        </w:rPr>
        <w:t>2008.doc" rel="alternate" download="52189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还在追梦的路上回忆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