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第二天就日了我怎么就这么一夜之间从单身转正派的恋爱生活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这么一夜之间从单身转正派的恋爱生活啊？记得那天，我去参加了一次相亲会，结果第二天晚上就和一个女孩“日了”。这事儿说出来，你可能会觉得我是个什么东西，但听我把这个故事给你讲完。</w:t>
      </w:r>
      <w:r>
        <w:rPr>
          <w:sz w:val="32"/>
          <w:szCs w:val="32"/>
        </w:rPr>
        <w:t>&lt;/p&gt;&lt;p&gt;&lt;img src="/static-img/kJ6_OQPhJVZ9S-d9nP8MStBUMrgr9vmZ0gpQ6e55CpT0k5EldylA06PyHx1IXexy.jpg"&gt;&lt;/p&gt;&lt;p&gt;</w:t>
      </w:r>
      <w:r>
        <w:rPr>
          <w:sz w:val="32"/>
          <w:szCs w:val="32"/>
        </w:rPr>
        <w:t>在那个周末，我决定放下心里的忧虑，尝试一下传统的相亲方式。我的朋友们都劝我别那么老土，说现代社会不需要这种复古的方式。但是，那个时候的心情让我有些无奈。我想，这也许能给我带来一些改变。</w:t>
      </w:r>
      <w:r>
        <w:rPr>
          <w:sz w:val="32"/>
          <w:szCs w:val="32"/>
        </w:rPr>
        <w:t>&lt;/p&gt;&lt;p&gt;</w:t>
      </w:r>
      <w:r>
        <w:rPr>
          <w:sz w:val="32"/>
          <w:szCs w:val="32"/>
        </w:rPr>
        <w:t>当晚上的相亲活动结束后，我对那些人生的经历感到好奇又兴奋。每个人都有自己的故事，每个笑容背后似乎都藏着未知的秘密。我遇到了很多人，他们各自有着不同的梦想，有些甚至已经踏上了实现梦想的人生旅程。而且，在那片刻之间，我们好像成了彼此生命中的重要角色，只要我们愿意，就可以继续我们的故事。</w:t>
      </w:r>
      <w:r>
        <w:rPr>
          <w:sz w:val="32"/>
          <w:szCs w:val="32"/>
        </w:rPr>
        <w:t>&lt;/p&gt;&lt;p&gt;&lt;img src="/static-img/VwYjn20ssR7EyZ7EMvcXhNBUMrgr9vmZ0gpQ6e55CpQY2PZHQgUqXcLwcBIqUxi5f0rdawEyhN9HtFLSeZCMaKwOdtK9-guSkl6R3KE_5peesU-1_QaSTEQ8JBqj23HDVWNcIvGHSAphf7Oy3HesxIGX1yRVs72hoZdVg19zgog.jpg"&gt;&lt;/p&gt;&lt;p&gt;</w:t>
      </w:r>
      <w:r>
        <w:rPr>
          <w:sz w:val="32"/>
          <w:szCs w:val="32"/>
        </w:rPr>
        <w:t>然而，当一切看起来都是那么美好的时刻，一种不可抗拒的情感突然涌上心头。那就是欲望——一种让人无法抵御自己内心深处渴望被爱和爱人的冲动。当她走进房间的时候，她的一举手一投足，都透露出一种独特的魅力，让我心里充满了期待和焦虑。她笑靥如花，对我的话语总是一副温柔婉约的样子，而她的眼神里似乎蕴含着深深的情感，是那种能够瞬间点燃火焰般强烈的情感。</w:t>
      </w:r>
      <w:r>
        <w:rPr>
          <w:sz w:val="32"/>
          <w:szCs w:val="32"/>
        </w:rPr>
        <w:t>&lt;/p&gt;&lt;p&gt;</w:t>
      </w:r>
      <w:r>
        <w:rPr>
          <w:sz w:val="32"/>
          <w:szCs w:val="32"/>
        </w:rPr>
        <w:t>在那个午后的阳光下，我们的手轻轻碰触，然后慢慢地拉开距离。一种电流穿过了身体，使得血液沸腾。在这样的氛围中，我们没有多言，因为每个人的目光都像是承载着世界最大的秘密。而就在这样的背景下，我们开始用行动说话，用眼神交流，用唇齿间交织出的气息告诉对方：这是一个新的开始，也是一个告别过去的声音。这，就是所谓的一个“日”，它代表的是两个不同世界第一次邂逅，也代表着两颗心跳增速，它意味着未来某一天我们将共同创造出属于自己的新世界，或者说是在这个过程中找到属于自己的新身份。</w:t>
      </w:r>
      <w:r>
        <w:rPr>
          <w:sz w:val="32"/>
          <w:szCs w:val="32"/>
        </w:rPr>
        <w:t>&lt;/p&gt;&lt;p&gt;&lt;img src="/static-img/2alf8efMk8efHOhmmtpiu9BUMrgr9vmZ0gpQ6e55CpQY2PZHQgUqXcLwcBIqUxi5f0rdawEyhN9HtFLSeZCMaKwOdtK9-guSkl6R3KE_5peesU-1_QaSTEQ8JBqj23HDVWNcIvGHSAphf7Oy3HesxIGX1yRVs72hoZdVg19zgog.jpg"&gt;&lt;/p&gt;&lt;p&gt;</w:t>
      </w:r>
      <w:r>
        <w:rPr>
          <w:sz w:val="32"/>
          <w:szCs w:val="32"/>
        </w:rPr>
        <w:t>然后，“日”便成为了我们两人之间最初的小小纪念。虽然现在回头看，这可能只是简单的一场相亲之后的小确幸，但对于当时而言，它却是我生命中的第一个标志性事件，标志着我向更广阔、更复杂的人生旅程迈出了第一步。而这一切，全因为那一次简单而又异常特别的一个“日”。</w:t>
      </w:r>
      <w:r>
        <w:rPr>
          <w:sz w:val="32"/>
          <w:szCs w:val="32"/>
        </w:rPr>
        <w:t>&lt;/p&gt;&lt;p&gt;</w:t>
      </w:r>
      <w:r>
        <w:rPr>
          <w:sz w:val="32"/>
          <w:szCs w:val="32"/>
        </w:rPr>
        <w:t>随后的事实证明，那位女士并非普通之辈，她拥有自己的事业与追求，同时也是一个细腻而坚韧的人物。在接下来的一段时间里，我们一起面对生活中的挑战与快乐，与她共度过许多难忘瞬间，不仅是感情上的，也包括工作上的合作与学习。她让我发现原来自己还可以做到更多，而这些变化正是我一直以来的渴望所在。</w:t>
      </w:r>
      <w:r>
        <w:rPr>
          <w:sz w:val="32"/>
          <w:szCs w:val="32"/>
        </w:rPr>
        <w:t>&lt;/p&gt;&lt;p&gt;&lt;img src="/static-img/lkrZMj-Hbi7HCnUkSPIkoNBUMrgr9vmZ0gpQ6e55CpQY2PZHQgUqXcLwcBIqUxi5f0rdawEyhN9HtFLSeZCMaKwOdtK9-guSkl6R3KE_5peesU-1_QaSTEQ8JBqj23HDVWNcIvGHSAphf7Oy3HesxIGX1yRVs72hoZdVg19zgog.jpg"&gt;&lt;/p&gt;&lt;p&gt;</w:t>
      </w:r>
      <w:r>
        <w:rPr>
          <w:sz w:val="32"/>
          <w:szCs w:val="32"/>
        </w:rPr>
        <w:t>因此，从那以后，无论发生什么事情，只要提起她，便能立刻浮现出那些既温暖又刺激、既幸福又充满挑战的心境。我学会了珍惜这份特殊关系，并且在不断前行中，为我们的未来编织更加精彩纷呈的篇章。</w:t>
      </w:r>
      <w:r>
        <w:rPr>
          <w:sz w:val="32"/>
          <w:szCs w:val="32"/>
        </w:rPr>
        <w:t>&lt;/p&gt;&lt;p&gt;&lt;a href = "/doc/521852-</w:t>
      </w:r>
      <w:r>
        <w:rPr>
          <w:sz w:val="32"/>
          <w:szCs w:val="32"/>
        </w:rPr>
        <w:t>相亲第二天就日了我怎么就这么一夜之间从单身转正派的恋爱生活啊</w:t>
      </w:r>
      <w:r>
        <w:rPr>
          <w:sz w:val="32"/>
          <w:szCs w:val="32"/>
        </w:rPr>
        <w:t>.doc" rel="alternate" download="521852-</w:t>
      </w:r>
      <w:r>
        <w:rPr>
          <w:sz w:val="32"/>
          <w:szCs w:val="32"/>
        </w:rPr>
        <w:t>相亲第二天就日了我怎么就这么一夜之间从单身转正派的恋爱生活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