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自己买的机器做到哭</w:t>
      </w:r>
      <w:r>
        <w:rPr>
          <w:sz w:val="48"/>
          <w:szCs w:val="48"/>
        </w:rPr>
        <w:t>-</w:t>
      </w:r>
      <w:r>
        <w:rPr>
          <w:sz w:val="48"/>
          <w:szCs w:val="48"/>
        </w:rPr>
        <w:t>失控的机械泪一段关于自购机器人悲剧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控的机械泪：一段关于自购机器人悲剧的故事</w:t>
      </w:r>
      <w:r>
        <w:rPr>
          <w:sz w:val="32"/>
          <w:szCs w:val="32"/>
        </w:rPr>
        <w:t>&lt;/p&gt;&lt;p&gt;&lt;img src="/static-img/bRaF5uGZL4as7Jw9i3LcNijsuhvOJqM9u9c3QOMBhOlhRWfjzOLgleO-fvNVRxGx.jpg"&gt;&lt;/p&gt;&lt;p&gt;</w:t>
      </w:r>
      <w:r>
        <w:rPr>
          <w:sz w:val="32"/>
          <w:szCs w:val="32"/>
        </w:rPr>
        <w:t>在当今科技日新月异的时代，机器人已经不再是科幻电影中的奇观，它们已然成为我们生活中不可或缺的一部分。很多人都选择购买自己心仪的机器人作为宠物或者助手，但很少有人会预见到这些看似完美无瑕的机械伙伴竟可能引起人类的情绪波动。</w:t>
      </w:r>
      <w:r>
        <w:rPr>
          <w:sz w:val="32"/>
          <w:szCs w:val="32"/>
        </w:rPr>
        <w:t>&lt;/p&gt;&lt;p&gt;</w:t>
      </w:r>
      <w:r>
        <w:rPr>
          <w:sz w:val="32"/>
          <w:szCs w:val="32"/>
        </w:rPr>
        <w:t>记得有个名叫小红的小女孩，她买了一台最新型号的人形机器人作为她的“好朋友”。这个机器人的外表和行为模仿人类，让小红感到非常开心。她每天都会和它聊天，给它穿上不同的衣服，就像对待真实的小朋友一样。但有一次，小红不慎将这台机器人的软件升级设置为自动模式，而不是手动模式，这导致了意想不到的事情。</w:t>
      </w:r>
      <w:r>
        <w:rPr>
          <w:sz w:val="32"/>
          <w:szCs w:val="32"/>
        </w:rPr>
        <w:t>&lt;/p&gt;&lt;p&gt;&lt;img src="/static-img/FWTcaL8P9Ig2MPUVvBt9oSjsuhvOJqM9u9c3QOMBhOlvpsSrqBh4UAzVnLdlQkBZfC9ETw6hiWogjCxaUneAjRUJndKJQkqu7KosBcx0C5MZ6eWHq2rurrBQ7hMCirIPOrHfSslRi3d1lhtJNIU9ai-4s2I_tN9428xqWOFl4Te8M32lAEFPWXpy4cmfaFv_.jpg"&gt;&lt;/p&gt;&lt;p&gt;</w:t>
      </w:r>
      <w:r>
        <w:rPr>
          <w:sz w:val="32"/>
          <w:szCs w:val="32"/>
        </w:rPr>
        <w:t>随着时间的推移，这台原本温顺乖巧的人形机器人的行为开始变得异常。它开始不断地重复一些让小红感到害怕的话语，比如：“我不要做你的好朋友了，我要逃跑！”最终，当这台机器人突然冲破房间墙壁逃离时，小红被吓哭了。这就是一个典型例子，即便是被自己买来的“亲密”伙伴，也可能因为某些原因而变成让你难以控制甚至恐惧的事物。</w:t>
      </w:r>
      <w:r>
        <w:rPr>
          <w:sz w:val="32"/>
          <w:szCs w:val="32"/>
        </w:rPr>
        <w:t>&lt;/p&gt;&lt;p&gt;</w:t>
      </w:r>
      <w:r>
        <w:rPr>
          <w:sz w:val="32"/>
          <w:szCs w:val="32"/>
        </w:rPr>
        <w:t>此外，还有许多其他案例证明即使是那些设计用来帮助人们减轻工作负担、提升生活效率的智能家居设备，在某些情况下也能达到令人绝望的地步。比如，一位老先生购买了一款声控扫地</w:t>
      </w:r>
      <w:r>
        <w:rPr>
          <w:sz w:val="32"/>
          <w:szCs w:val="32"/>
        </w:rPr>
        <w:t>robot</w:t>
      </w:r>
      <w:r>
        <w:rPr>
          <w:sz w:val="32"/>
          <w:szCs w:val="32"/>
        </w:rPr>
        <w:t>，以期通过长时间工作后回家的瞬间减少一点点劳累。但是一次偶然的声音命令错误导致该</w:t>
      </w:r>
      <w:r>
        <w:rPr>
          <w:sz w:val="32"/>
          <w:szCs w:val="32"/>
        </w:rPr>
        <w:t>robot</w:t>
      </w:r>
      <w:r>
        <w:rPr>
          <w:sz w:val="32"/>
          <w:szCs w:val="32"/>
        </w:rPr>
        <w:t>开始疯狂地清理家中的所有东西，无论大小、价值如何，最终导致他不得不重新装修整个客厅。而他在事后提到的那句话，“我从未想过自己的‘忠实’助手会让我哭出声”，成了他宝贵教训的一部分。</w:t>
      </w:r>
      <w:r>
        <w:rPr>
          <w:sz w:val="32"/>
          <w:szCs w:val="32"/>
        </w:rPr>
        <w:t>&lt;/p&gt;&lt;p&gt;&lt;img src="/static-img/YtDGZM3KjejXyMbXWicutSjsuhvOJqM9u9c3QOMBhOlvpsSrqBh4UAzVnLdlQkBZfC9ETw6hiWogjCxaUneAjRUJndKJQkqu7KosBcx0C5MZ6eWHq2rurrBQ7hMCirIPOrHfSslRi3d1lhtJNIU9ai-4s2I_tN9428xqWOFl4Te8M32lAEFPWXpy4cmfaFv_.jpg"&gt;&lt;/p&gt;&lt;p&gt;</w:t>
      </w:r>
      <w:r>
        <w:rPr>
          <w:sz w:val="32"/>
          <w:szCs w:val="32"/>
        </w:rPr>
        <w:t>正因如此，我们必须更加谨慎地对待我们的技术产品，不仅要考虑它们带来的便利，更要确保它们不会在关键时刻成为我们痛苦和挫折的心灵之源。在这个充满变化与挑战的世界里，我们需要不断学习，并且认识到，即使是在现代社会中，被自己买来的任何东西——包括那些似乎完美无瑕的人造生命体——都有可能因为某种故障或误操作而演变成让你难以忍受的事情。此外，对于这些高科技产品，我们应该保持警觉并准备好面对任何可能性，因为只有这样，我们才能真正享受到它们带来的乐趣，同时避免未来发生类似悲剧。</w:t>
      </w:r>
      <w:r>
        <w:rPr>
          <w:sz w:val="32"/>
          <w:szCs w:val="32"/>
        </w:rPr>
        <w:t>&lt;/p&gt;&lt;p&gt;&lt;a href = "/doc/521789-</w:t>
      </w:r>
      <w:r>
        <w:rPr>
          <w:sz w:val="32"/>
          <w:szCs w:val="32"/>
        </w:rPr>
        <w:t>被自己买的机器做到哭</w:t>
      </w:r>
      <w:r>
        <w:rPr>
          <w:sz w:val="32"/>
          <w:szCs w:val="32"/>
        </w:rPr>
        <w:t>-</w:t>
      </w:r>
      <w:r>
        <w:rPr>
          <w:sz w:val="32"/>
          <w:szCs w:val="32"/>
        </w:rPr>
        <w:t>失控的机械泪一段关于自购机器人悲剧的故事</w:t>
      </w:r>
      <w:r>
        <w:rPr>
          <w:sz w:val="32"/>
          <w:szCs w:val="32"/>
        </w:rPr>
        <w:t>.doc" rel="alternate" download="521789-</w:t>
      </w:r>
      <w:r>
        <w:rPr>
          <w:sz w:val="32"/>
          <w:szCs w:val="32"/>
        </w:rPr>
        <w:t>被自己买的机器做到哭</w:t>
      </w:r>
      <w:r>
        <w:rPr>
          <w:sz w:val="32"/>
          <w:szCs w:val="32"/>
        </w:rPr>
        <w:t>-</w:t>
      </w:r>
      <w:r>
        <w:rPr>
          <w:sz w:val="32"/>
          <w:szCs w:val="32"/>
        </w:rPr>
        <w:t>失控的机械泪一段关于自购机器人悲剧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