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老子去边塞看看玉器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去边塞看看玉器怎么回事儿？</w:t>
      </w:r>
      <w:r>
        <w:rPr>
          <w:sz w:val="32"/>
          <w:szCs w:val="32"/>
        </w:rPr>
        <w:t>&lt;/p&gt;&lt;p&gt;&lt;img src="/static-img/Lzkzt4mNPrK5ljkq4FGdNKzmzZaNutcdxKXggfjezhtGTK4N4fxJ6x1EoYQTAbhZ.jpg"&gt;&lt;/p&gt;&lt;p&gt;</w:t>
      </w:r>
      <w:r>
        <w:rPr>
          <w:sz w:val="32"/>
          <w:szCs w:val="32"/>
        </w:rPr>
        <w:t>在一个风和日丽的春天，皇帝决定放下朝政大事，亲自前往边塞一游。他的目的很简单：探访那些传说中的玉器工匠，看看他们是怎样将普通的石头变成精美玉器的。皇帝对此充满好奇，他想知道这些匠人用什么秘密法术，让玉器不仅外表光泽，还能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带上了摄像团队，以“皇帝往下边塞玉器见客视频”的名义，他们希望通过这次视频记录下来，不仅为了展示国宝级的艺术珍品，更重要的是要让更多的人了解到中国传统工艺的精湛技艺。</w:t>
      </w:r>
      <w:r>
        <w:rPr>
          <w:sz w:val="32"/>
          <w:szCs w:val="32"/>
        </w:rPr>
        <w:t>&lt;/p&gt;&lt;p&gt;&lt;img src="/static-img/LHTYkmRz0EUyRiDU9RWVn6zmzZaNutcdxKXggfjezhsxH-UpX2wqpF5-gnAYjiP3mn3Cai-uHWHPs8L4FGjrUjlDCGn4jcIr6Loe3pOm10sw8f0P9AmalCk9_mlbkbf1Q78V6YAPQ4MehIN21TiNeUALMfEnm-tyLE9HpP_Yyhcf7dM50nWsj3tCT9s3-rryiluIYvU6HJVoiapek4vnben2z4m4GDeMZlt1a91xoFs.jpg"&gt;&lt;/p&gt;&lt;p&gt;</w:t>
      </w:r>
      <w:r>
        <w:rPr>
          <w:sz w:val="32"/>
          <w:szCs w:val="32"/>
        </w:rPr>
        <w:t>一路上，皇帝看到了一片片生机勃勃的田野，一些正在修建新城堡的小兵们热情地向他致敬。一行人终于来到了一个小村庄，这里居住着一些世代相传的手工艺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那间古朴的大屋时，空气中弥漫着泥土和木材油漆混合而成的独特香味。屋内摆满了各种各样的工具，从磨刀石到雕刻刀，每一样都显得格外重要，因为它们都是创造出那些令人惊叹作品所必需的一部分。</w:t>
      </w:r>
      <w:r>
        <w:rPr>
          <w:sz w:val="32"/>
          <w:szCs w:val="32"/>
        </w:rPr>
        <w:t>&lt;/p&gt;&lt;p&gt;&lt;img src="/static-img/l5Qma7DY5X0ltFWBm6vJxqzmzZaNutcdxKXggfjezhsxH-UpX2wqpF5-gnAYjiP3mn3Cai-uHWHPs8L4FGjrUjlDCGn4jcIr6Loe3pOm10sw8f0P9AmalCk9_mlbkbf1Q78V6YAPQ4MehIN21TiNeUALMfEnm-tyLE9HpP_Yyhcf7dM50nWsj3tCT9s3-rryiluIYvU6HJVoiapek4vnben2z4m4GDeMZlt1a91xoFs.jpg"&gt;&lt;/p&gt;&lt;p&gt;</w:t>
      </w:r>
      <w:r>
        <w:rPr>
          <w:sz w:val="32"/>
          <w:szCs w:val="32"/>
        </w:rPr>
        <w:t>最引起皇帝兴趣的是，那些已经雕琢完毕、散发出淡淡光芒的小物件。在观看过程中，他被那些细腻且复杂的手法深深吸引。他问道：“你们如何才能做出这样精美又坚固无比的事情？”回答来自于一个年轻的小伙子，他微笑着解释说：“我们并没有什么特别的地方，只是从小就接触这些东西，我们的心血才是最宝贵的一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给了我很多启发。我明白了，无论是在哪里，无论面对何种挑战，只要心存真诚，用心去体会，就可以创造出属于自己的价值。而对于“皇帝往下边塞玉器见客视频”，它不仅是一段记录历史与文化的旅程，也是一个关于不断探索与学习生活智慧的事迹。这让我更加珍惜身处这个时代所拥有的每一次经历，每一种可能成为未来记忆的心灵财富。</w:t>
      </w:r>
      <w:r>
        <w:rPr>
          <w:sz w:val="32"/>
          <w:szCs w:val="32"/>
        </w:rPr>
        <w:t>&lt;/p&gt;&lt;p&gt;&lt;img src="/static-img/yqnsrt2JaO2JfH0REKKCgKzmzZaNutcdxKXggfjezhsxH-UpX2wqpF5-gnAYjiP3mn3Cai-uHWHPs8L4FGjrUjlDCGn4jcIr6Loe3pOm10sw8f0P9AmalCk9_mlbkbf1Q78V6YAPQ4MehIN21TiNeUALMfEnm-tyLE9HpP_Yyhcf7dM50nWsj3tCT9s3-rryiluIYvU6HJVoiapek4vnben2z4m4GDeMZlt1a91xoFs.jpg"&gt;&lt;/p&gt;&lt;p&gt;&lt;a href = "/doc/521768-</w:t>
      </w:r>
      <w:r>
        <w:rPr>
          <w:sz w:val="32"/>
          <w:szCs w:val="32"/>
        </w:rPr>
        <w:t>皇帝往下边塞玉器见客视频老子去边塞看看玉器怎么回事儿</w:t>
      </w:r>
      <w:r>
        <w:rPr>
          <w:sz w:val="32"/>
          <w:szCs w:val="32"/>
        </w:rPr>
        <w:t>.doc" rel="alternate" download="521768-</w:t>
      </w:r>
      <w:r>
        <w:rPr>
          <w:sz w:val="32"/>
          <w:szCs w:val="32"/>
        </w:rPr>
        <w:t>皇帝往下边塞玉器见客视频老子去边塞看看玉器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