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歌声春莺啭蜜姜</w:t>
      </w:r>
      <w:r>
        <w:rPr>
          <w:sz w:val="48"/>
          <w:szCs w:val="48"/>
        </w:rPr>
        <w:t>1v2</w:t>
      </w:r>
      <w:r>
        <w:rPr>
          <w:sz w:val="48"/>
          <w:szCs w:val="48"/>
        </w:rPr>
        <w:t>的美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w:t>
      </w:r>
      <w:r>
        <w:rPr>
          <w:sz w:val="32"/>
          <w:szCs w:val="32"/>
        </w:rPr>
        <w:t>&lt;/p&gt;&lt;p&gt;&lt;img src="/static-img/PNADEa1Q3h-y-BvVasMaiLPqYCu7OEtBMPV4UaGa-n_4X629ZJzHGMdkLFKUyjtl.jpg"&gt;&lt;/p&gt;&lt;p&gt;</w:t>
      </w:r>
      <w:r>
        <w:rPr>
          <w:sz w:val="32"/>
          <w:szCs w:val="32"/>
        </w:rPr>
        <w:t>春日里，万物复苏，花开满枝头。这个时候，一种特别的声音开始响起，那是春天的歌声，它似乎来自一个遥远的地方，那是一个充满诗意的地方。在这个地方，有一位叫做“春莺”的女孩，她有着如同清晨阳光般温暖而明媚的声音。她决定去寻找那个声音背后的秘密。</w:t>
      </w:r>
      <w:r>
        <w:rPr>
          <w:sz w:val="32"/>
          <w:szCs w:val="32"/>
        </w:rPr>
        <w:t>&lt;/p&gt;&lt;p&gt;</w:t>
      </w:r>
      <w:r>
        <w:rPr>
          <w:sz w:val="32"/>
          <w:szCs w:val="32"/>
        </w:rPr>
        <w:t>遇见了谁？</w:t>
      </w:r>
      <w:r>
        <w:rPr>
          <w:sz w:val="32"/>
          <w:szCs w:val="32"/>
        </w:rPr>
        <w:t>&lt;/p&gt;&lt;p&gt;&lt;img src="/static-img/88KXDJ0WZKV2EgxVDFKChLPqYCu7OEtBMPV4UaGa-n-Hqvb0INo6LirwYECRn0tbtY7u7QwZDd4iiUbqaPhxA429gGAt3jAfizd0ywcQajIXlGIylR0H7igI4ovymkdAgiDm5U3AzyU41oN4AAgwtdanGwFepGioAIsA6OAuA0WBl9ckVbO9oaGXVYNfc4KI.jpg"&gt;&lt;/p&gt;&lt;p&gt;</w:t>
      </w:r>
      <w:r>
        <w:rPr>
          <w:sz w:val="32"/>
          <w:szCs w:val="32"/>
        </w:rPr>
        <w:t>她踏上旅程，一路上经过郁郁葱葱的小径和清澈见底的小溪。她的脚步轻盈而坚定，每一步都仿佛是在向着心中的梦想迈进。在一次偶然的机会中，她遇到了一个名为“啄蜜姜”的小伙子。他是一位擅长园艺的人，他的手指灵巧地抚摸着每一朵花，他的心情也就像他的手一样温柔。而他正好在寻找一个能帮助他保护植物免受病虫害的人。</w:t>
      </w:r>
      <w:r>
        <w:rPr>
          <w:sz w:val="32"/>
          <w:szCs w:val="32"/>
        </w:rPr>
        <w:t>&lt;/p&gt;&lt;p&gt;</w:t>
      </w:r>
      <w:r>
        <w:rPr>
          <w:sz w:val="32"/>
          <w:szCs w:val="32"/>
        </w:rPr>
        <w:t>发生了什么？</w:t>
      </w:r>
      <w:r>
        <w:rPr>
          <w:sz w:val="32"/>
          <w:szCs w:val="32"/>
        </w:rPr>
        <w:t>&lt;/p&gt;&lt;p&gt;&lt;img src="/static-img/W-4G6bINvHarAcmDY_6EdbPqYCu7OEtBMPV4UaGa-n-Hqvb0INo6LirwYECRn0tbtY7u7QwZDd4iiUbqaPhxA429gGAt3jAfizd0ywcQajIXlGIylR0H7igI4ovymkdAgiDm5U3AzyU41oN4AAgwtdanGwFepGioAIsA6OAuA0WBl9ckVbO9oaGXVYNfc4KI.jpg"&gt;&lt;/p&gt;&lt;p&gt;</w:t>
      </w:r>
      <w:r>
        <w:rPr>
          <w:sz w:val="32"/>
          <w:szCs w:val="32"/>
        </w:rPr>
        <w:t>他们相遇之初，并没有立即意识到彼此之间存在一种不可言说的联系。但随着时间的推移，他们发现自己不仅拥有相同的情感，也拥有相似的价值观。当他们一起工作时，春莺发出了那首让人难以忘怀的歌曲，而啄蜜姜则用他的知识和技巧，为这首歌增添了一层生机与活力。这份合作让两人都感到非常愉快，他们开始互相扶持，不再孤单一人。</w:t>
      </w:r>
      <w:r>
        <w:rPr>
          <w:sz w:val="32"/>
          <w:szCs w:val="32"/>
        </w:rPr>
        <w:t>&lt;/p&gt;&lt;p&gt;</w:t>
      </w:r>
      <w:r>
        <w:rPr>
          <w:sz w:val="32"/>
          <w:szCs w:val="32"/>
        </w:rPr>
        <w:t>面临了怎样的挑战？</w:t>
      </w:r>
      <w:r>
        <w:rPr>
          <w:sz w:val="32"/>
          <w:szCs w:val="32"/>
        </w:rPr>
        <w:t>&lt;/p&gt;&lt;p&gt;&lt;img src="/static-img/SRyO3dMgTkhEgZEguTiE8rPqYCu7OEtBMPV4UaGa-n-Hqvb0INo6LirwYECRn0tbtY7u7QwZDd4iiUbqaPhxA429gGAt3jAfizd0ywcQajIXlGIylR0H7igI4ovymkdAgiDm5U3AzyU41oN4AAgwtdanGwFepGioAIsA6OAuA0WBl9ckVbO9oaGXVYNfc4KI.jpg"&gt;&lt;/p&gt;&lt;p&gt;</w:t>
      </w:r>
      <w:r>
        <w:rPr>
          <w:sz w:val="32"/>
          <w:szCs w:val="32"/>
        </w:rPr>
        <w:t>然而，这段美好的时光并不是没有挑战。有一天，他们被告知，由于环境污染和过度开发，这片土地将会被改造成高楼大厦。不仅如此，还有人想要从这里偷走珍贵的地球资源。这对他们来说是一个巨大的打击，但他们并没有放弃，因为他们知道，只有共同努力才能守护这一片属于自然之地。</w:t>
      </w:r>
      <w:r>
        <w:rPr>
          <w:sz w:val="32"/>
          <w:szCs w:val="32"/>
        </w:rPr>
        <w:t>&lt;/p&gt;&lt;p&gt;</w:t>
      </w:r>
      <w:r>
        <w:rPr>
          <w:sz w:val="32"/>
          <w:szCs w:val="32"/>
        </w:rPr>
        <w:t>如何克服困难？</w:t>
      </w:r>
      <w:r>
        <w:rPr>
          <w:sz w:val="32"/>
          <w:szCs w:val="32"/>
        </w:rPr>
        <w:t>&lt;/p&gt;&lt;p&gt;&lt;img src="/static-img/GjYTHoxTBANvVNMFQMu2vbPqYCu7OEtBMPV4UaGa-n-Hqvb0INo6LirwYECRn0tbtY7u7QwZDd4iiUbqaPhxA429gGAt3jAfizd0ywcQajIXlGIylR0H7igI4ovymkdAgiDm5U3AzyU41oN4AAgwtdanGwFepGioAIsA6OAuA0WBl9ckVbO9oaGXVYNfc4KI.jpg"&gt;&lt;/p&gt;&lt;p&gt;</w:t>
      </w:r>
      <w:r>
        <w:rPr>
          <w:sz w:val="32"/>
          <w:szCs w:val="32"/>
        </w:rPr>
        <w:t>于是，他们决定联合起来，用自己的方式来反抗这种情况。一方面，春莺利用她的声音吸引公众关注问题，而另一方面，啄蜜姜则使用他的园艺知识教大家如何通过绿色生活减少对地球资源的依赖。此外，他们还组织了一场环保活动，让人们了解到保护环境对于我们未来的重要性。</w:t>
      </w:r>
      <w:r>
        <w:rPr>
          <w:sz w:val="32"/>
          <w:szCs w:val="32"/>
        </w:rPr>
        <w:t>&lt;/p&gt;&lt;p&gt;</w:t>
      </w:r>
      <w:r>
        <w:rPr>
          <w:sz w:val="32"/>
          <w:szCs w:val="32"/>
        </w:rPr>
        <w:t>最终结果如何？</w:t>
      </w:r>
      <w:r>
        <w:rPr>
          <w:sz w:val="32"/>
          <w:szCs w:val="32"/>
        </w:rPr>
        <w:t>&lt;/p&gt;&lt;p&gt;</w:t>
      </w:r>
      <w:r>
        <w:rPr>
          <w:sz w:val="32"/>
          <w:szCs w:val="32"/>
        </w:rPr>
        <w:t>经过一番努力，最终成功阻止了建设计划，同时还促成了更多人的环保意识提升。由于这些努力得到了社区居民的大力支持，这片土地得以保存下来，从此成为所有人共同维护的一处绿洲。而 春莺与啄蜜姜，也因为这次经历更加深入地理解了彼此，更成为了朋友。在这里，我们可以看到，即使是最微小的声音，如果能够得到勇气去行动，就能带动更大的变化。</w:t>
      </w:r>
      <w:r>
        <w:rPr>
          <w:sz w:val="32"/>
          <w:szCs w:val="32"/>
        </w:rPr>
        <w:t>&lt;/p&gt;&lt;p&gt;&lt;a href = "/doc/521712-</w:t>
      </w:r>
      <w:r>
        <w:rPr>
          <w:sz w:val="32"/>
          <w:szCs w:val="32"/>
        </w:rPr>
        <w:t>春天的歌声春莺啭蜜姜</w:t>
      </w:r>
      <w:r>
        <w:rPr>
          <w:sz w:val="32"/>
          <w:szCs w:val="32"/>
        </w:rPr>
        <w:t>1v2</w:t>
      </w:r>
      <w:r>
        <w:rPr>
          <w:sz w:val="32"/>
          <w:szCs w:val="32"/>
        </w:rPr>
        <w:t>的美妙对决</w:t>
      </w:r>
      <w:r>
        <w:rPr>
          <w:sz w:val="32"/>
          <w:szCs w:val="32"/>
        </w:rPr>
        <w:t>.doc" rel="alternate" download="521712-</w:t>
      </w:r>
      <w:r>
        <w:rPr>
          <w:sz w:val="32"/>
          <w:szCs w:val="32"/>
        </w:rPr>
        <w:t>春天的歌声春莺啭蜜姜</w:t>
      </w:r>
      <w:r>
        <w:rPr>
          <w:sz w:val="32"/>
          <w:szCs w:val="32"/>
        </w:rPr>
        <w:t>1v2</w:t>
      </w:r>
      <w:r>
        <w:rPr>
          <w:sz w:val="32"/>
          <w:szCs w:val="32"/>
        </w:rPr>
        <w:t>的美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