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圈换伴侣探索现代人友情与爱情的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朋友圈中寻找伴侣的勇气是什么？</w:t>
      </w:r>
      <w:r>
        <w:rPr>
          <w:sz w:val="32"/>
          <w:szCs w:val="32"/>
        </w:rPr>
        <w:t>&lt;/p&gt;&lt;p&gt;&lt;img src="/static-img/6bHWndvakuFwCIBrSdwrT8M77QOHM3Svmf1RZx1ol8VDi6Ttg7320g-ZTALScL9X.jpeg"&gt;&lt;/p&gt;&lt;p&gt;</w:t>
      </w:r>
      <w:r>
        <w:rPr>
          <w:sz w:val="32"/>
          <w:szCs w:val="32"/>
        </w:rPr>
        <w:t>现代社会，人们的生活节奏加快，工作压力增大，对于找到真爱的人们来说，不再局限于传统的方式。随着科技的发展和社交媒体的普及，越来越多的人选择通过朋友圈换娶妻，这种现象被称为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。但这种方式是否可行，又能否真正满足人的情感需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可以依靠友谊去建立深刻的情感联系？</w:t>
      </w:r>
      <w:r>
        <w:rPr>
          <w:sz w:val="32"/>
          <w:szCs w:val="32"/>
        </w:rPr>
        <w:t>&lt;/p&gt;&lt;p&gt;&lt;img src="/static-img/07BIqR_8_em3S2rCSWW9GMM77QOHM3Svmf1RZx1ol8VCIxIEwtlST4n93hv84Hg-2pM27lMFutkWs9tzkndSYG2hQOHsRfWIYQxT6QXWBtfvaPjNRPhX5KuTUhm1kOgjrKMiMFivR4yK1i7DHAOgQCGINXJpVcoNgifobEAcvOI.jpeg"&gt;&lt;/p&gt;&lt;p&gt;</w:t>
      </w:r>
      <w:r>
        <w:rPr>
          <w:sz w:val="32"/>
          <w:szCs w:val="32"/>
        </w:rPr>
        <w:t>在一个充斥着虚拟世界的人群中，我们经常会看到人们通过社交媒体展示自己的生活状态。对于那些单身或失恋的人来说，他们可能会在这样的平台上寻求新的感情寄托。在这个过程中，有些人开始将自己所谓的“好友”视为潜在的伴侣对象。这背后隐藏的是一种对真实面对面的沟通能力缺乏，以及对网络关系过度依赖的一种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试图将友谊升华为浪漫关系时，我们需要考虑到两者之间存在本质上的区别。不论是哪种形式的心灵交流，都需要时间、耐心和相互理解。但是在数字化环境下，这些基本条件往往难以得到满足。因此，在选择基于朋友关系进行婚姻匹配之前，我们应该认真思考这是否符合自己的期待。</w:t>
      </w:r>
      <w:r>
        <w:rPr>
          <w:sz w:val="32"/>
          <w:szCs w:val="32"/>
        </w:rPr>
        <w:t>&lt;/p&gt;&lt;p&gt;&lt;img src="/static-img/hXLTgghXCXdVPns1jshyxsM77QOHM3Svmf1RZx1ol8VCIxIEwtlST4n93hv84Hg-2pM27lMFutkWs9tzkndSYG2hQOHsRfWIYQxT6QXWBtfvaPjNRPhX5KuTUhm1kOgjrKMiMFivR4yK1i7DHAOgQCGINXJpVcoNgifobEAcvOI.jpeg"&gt;&lt;/p&gt;&lt;p&gt;</w:t>
      </w:r>
      <w:r>
        <w:rPr>
          <w:sz w:val="32"/>
          <w:szCs w:val="32"/>
        </w:rPr>
        <w:t>当数字化与现实世界发生冲突时，我们该如何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虚拟世界中的美好幻想之中时，很容易忽略现实生活中的细节和复杂性。而实际上，每个人的故事都有其独特性，而这些故事通常不仅仅由一段短暂的话语或者几张照片构成。在选择伴侣时，最重要的是了解对方内心深处，那份无法用文字表达的情感体验。</w:t>
      </w:r>
      <w:r>
        <w:rPr>
          <w:sz w:val="32"/>
          <w:szCs w:val="32"/>
        </w:rPr>
        <w:t>&lt;/p&gt;&lt;p&gt;&lt;img src="/static-img/R6yqA9MuITgR6e1iobol6sM77QOHM3Svmf1RZx1ol8VCIxIEwtlST4n93hv84Hg-2pM27lMFutkWs9tzkndSYG2hQOHsRfWIYQxT6QXWBtfvaPjNRPhX5KuTUhm1kOgjrKMiMFivR4yK1i7DHAOgQCGINXJpVcoNgifobEAcvOI.jpeg"&gt;&lt;/p&gt;&lt;p&gt;</w:t>
      </w:r>
      <w:r>
        <w:rPr>
          <w:sz w:val="32"/>
          <w:szCs w:val="32"/>
        </w:rPr>
        <w:t>虽然技术提供了连接他人的一扇窗户，但它并不能代替亲密接触和深入了解对方。在决定是否要把一个网络上的“好友”转变为生命伙伴之前，最好的做法是花费一些时间去观察、倾听，并且让彼此展开更多次共鸣。只有这样，你才能更清楚地知道对方是否适合成为你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不是所有人都能够从这种尝试中学到什么？</w:t>
      </w:r>
      <w:r>
        <w:rPr>
          <w:sz w:val="32"/>
          <w:szCs w:val="32"/>
        </w:rPr>
        <w:t>&lt;/p&gt;&lt;p&gt;&lt;img src="/static-img/_mndnb3hhOEBCfAxjcEIYsM77QOHM3Svmf1RZx1ol8VCIxIEwtlST4n93hv84Hg-2pM27lMFutkWs9tzkndSYG2hQOHsRfWIYQxT6QXWBtfvaPjNRPhX5KuTUhm1kOgjrKMiMFivR4yK1i7DHAOgQCGINXJpVcoNgifobEAcvOI.jpeg"&gt;&lt;/p&gt;&lt;p&gt;</w:t>
      </w:r>
      <w:r>
        <w:rPr>
          <w:sz w:val="32"/>
          <w:szCs w:val="32"/>
        </w:rPr>
        <w:t>即使有些人因为各种原因而失败，也不意味着他们没有从这个过程中学到了什么。当我们勇敢地走出舒适区，与陌生人建立起联系的时候，无论结果如何，都是一次宝贵的个人成长经历。在这个过程中，或许你发现了自己未曾意识到的优点，或许你学会了更加开放地接受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朋友圈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的尝试虽然带有一定的风险，但也是一种探索自我、拓宽社交界限以及学习如何更好地与他人相处的大胆尝试。不管结果如何，这一切都是关于人类追求幸福与关联性的永恒主题——爱情与友谊之间微妙而又复杂的地缘政治游戏。</w:t>
      </w:r>
      <w:r>
        <w:rPr>
          <w:sz w:val="32"/>
          <w:szCs w:val="32"/>
        </w:rPr>
        <w:t>&lt;/p&gt;&lt;p&gt;&lt;a href = "/doc/521707-</w:t>
      </w:r>
      <w:r>
        <w:rPr>
          <w:sz w:val="32"/>
          <w:szCs w:val="32"/>
        </w:rPr>
        <w:t>朋友圈换伴侣探索现代人友情与爱情的复杂关系</w:t>
      </w:r>
      <w:r>
        <w:rPr>
          <w:sz w:val="32"/>
          <w:szCs w:val="32"/>
        </w:rPr>
        <w:t>.doc" rel="alternate" download="521707-</w:t>
      </w:r>
      <w:r>
        <w:rPr>
          <w:sz w:val="32"/>
          <w:szCs w:val="32"/>
        </w:rPr>
        <w:t>朋友圈换伴侣探索现代人友情与爱情的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